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7786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7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4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569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6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2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3582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0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8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260850</wp:posOffset>
                </wp:positionV>
                <wp:extent cx="9810750" cy="3898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5.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260850</wp:posOffset>
                </wp:positionV>
                <wp:extent cx="9810750" cy="38989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35.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260850</wp:posOffset>
                </wp:positionV>
                <wp:extent cx="9810750" cy="3898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5.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778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66.1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5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8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8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77863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66.1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66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66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66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66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66.1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66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66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66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66.1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5</Characters>
  <CharactersWithSpaces>1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5:00Z</dcterms:created>
  <dc:creator>Oracle Reports</dc:creator>
  <dc:description/>
  <dc:language>en-US</dc:language>
  <cp:lastModifiedBy/>
  <dcterms:modified xsi:type="dcterms:W3CDTF">2012-11-27T14:36:00Z</dcterms:modified>
  <cp:revision>2</cp:revision>
  <dc:subject/>
  <dc:title>zała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