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1144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9048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0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7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6940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9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5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838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2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1144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13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6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6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ŁUGI OPIEKUŃCZE I SPECJALISTYCZNE USŁUG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IEKUŃ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1144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13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3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3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3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3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3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13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13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13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3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75</Characters>
  <CharactersWithSpaces>11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50:00Z</dcterms:created>
  <dc:creator>Oracle Reports</dc:creator>
  <dc:description/>
  <dc:language>en-US</dc:language>
  <cp:lastModifiedBy/>
  <cp:lastPrinted>2012-11-20T16:50:00Z</cp:lastPrinted>
  <dcterms:modified xsi:type="dcterms:W3CDTF">2012-11-20T16:51:00Z</dcterms:modified>
  <cp:revision>4</cp:revision>
  <dc:subject/>
  <dc:title>Załacznik nr 6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