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216660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95.8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724150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14.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216660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95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5pt" to="560.2pt,225.7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5pt" to="503.95pt,225.7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5pt" to="447.7pt,225.7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5pt" to="391.45pt,225.7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5pt" to="335.2pt,225.7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5pt" to="278.9pt,225.7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216660</wp:posOffset>
                </wp:positionV>
                <wp:extent cx="0" cy="150431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5.8pt" to="31.2pt,214.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216660</wp:posOffset>
                </wp:positionV>
                <wp:extent cx="0" cy="150431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5.8pt" to="57.6pt,214.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5pt" to="57.6pt,225.7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5pt" to="31.2pt,225.7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216660</wp:posOffset>
                </wp:positionV>
                <wp:extent cx="0" cy="150431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5.8pt" to="278.9pt,214.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72097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25pt" to="278.8pt,214.2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72097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25pt" to="560.15pt,214.2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868930</wp:posOffset>
                </wp:positionV>
                <wp:extent cx="6952615" cy="117792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25.9pt;width:547.4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3078480</wp:posOffset>
                </wp:positionV>
                <wp:extent cx="6952615" cy="968375"/>
                <wp:effectExtent l="1270" t="127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42.4pt;width:547.4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307848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42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289300</wp:posOffset>
                </wp:positionV>
                <wp:extent cx="6952615" cy="75755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59pt;width:547.4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28930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5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28930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5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499485</wp:posOffset>
                </wp:positionV>
                <wp:extent cx="6952615" cy="54737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75.55pt;width:547.4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499485</wp:posOffset>
                </wp:positionV>
                <wp:extent cx="6952615" cy="2730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75.5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499485</wp:posOffset>
                </wp:positionV>
                <wp:extent cx="6952615" cy="2730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75.5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774440</wp:posOffset>
                </wp:positionV>
                <wp:extent cx="6952615" cy="2730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97.2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774440</wp:posOffset>
                </wp:positionV>
                <wp:extent cx="6952615" cy="2730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97.2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774440</wp:posOffset>
                </wp:positionV>
                <wp:extent cx="6952615" cy="2730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97.2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07848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42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35" w:h="475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ZWIĄZANYCH Z REALIZACJĄ ZADAŃ Z ZAKRESU ADMINISTRACJI RZĄDOWEJ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35" w:h="475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2 R.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35" w:h="475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868295</wp:posOffset>
                </wp:positionV>
                <wp:extent cx="0" cy="117792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5.85pt" to="57.6pt,318.5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868295</wp:posOffset>
                </wp:positionV>
                <wp:extent cx="0" cy="117792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5.85pt" to="31.2pt,318.5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86893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25.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868930</wp:posOffset>
                </wp:positionV>
                <wp:extent cx="0" cy="117792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5.9pt" to="278.95pt,318.6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868930</wp:posOffset>
                </wp:positionV>
                <wp:extent cx="0" cy="117792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5.9pt" to="335.2pt,318.6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868930</wp:posOffset>
                </wp:positionV>
                <wp:extent cx="0" cy="117792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5.9pt" to="391.45pt,318.6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868930</wp:posOffset>
                </wp:positionV>
                <wp:extent cx="0" cy="11779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5.9pt" to="447.7pt,318.6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868930</wp:posOffset>
                </wp:positionV>
                <wp:extent cx="0" cy="11779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5.9pt" to="503.95pt,318.6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86893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25.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210</Characters>
  <CharactersWithSpaces>1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31:00Z</dcterms:created>
  <dc:creator>Oracle Reports</dc:creator>
  <dc:description/>
  <dc:language>en-US</dc:language>
  <cp:lastModifiedBy/>
  <cp:lastPrinted>2012-10-22T17:32:00Z</cp:lastPrinted>
  <dcterms:modified xsi:type="dcterms:W3CDTF">2012-10-22T17:37:00Z</dcterms:modified>
  <cp:revision>3</cp:revision>
  <dc:subject/>
  <dc:title>Załącznik nr 6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