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5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5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0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950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5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5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740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3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5297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2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9810750" cy="718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23.1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23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0337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23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14190</wp:posOffset>
                </wp:positionV>
                <wp:extent cx="9810750" cy="5073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39.7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14190</wp:posOffset>
                </wp:positionV>
                <wp:extent cx="9810750" cy="50736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39.7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14190</wp:posOffset>
                </wp:positionV>
                <wp:extent cx="9810750" cy="5073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9.7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5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5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0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79.6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5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5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0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SEJMU I SENA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79.6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79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7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79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79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79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79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79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79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9494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79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43</Characters>
  <CharactersWithSpaces>1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10:00Z</dcterms:created>
  <dc:creator>Oracle Reports</dc:creator>
  <dc:description/>
  <dc:language>en-US</dc:language>
  <cp:lastModifiedBy/>
  <dcterms:modified xsi:type="dcterms:W3CDTF">2015-09-17T16:10:00Z</dcterms:modified>
  <cp:revision>2</cp:revision>
  <dc:subject/>
  <dc:title>Załącznik nr 6- zwiększenie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