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220" w:h="475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WYDATKÓW ZWIĄZANYCH Z REALIZACJĄ ZADAŃ Z ZAKRESU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220" w:h="475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POWIATOWI NA 2017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4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6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783080</wp:posOffset>
                </wp:positionV>
                <wp:extent cx="5942965" cy="150304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300pt;margin-top:140.4pt;width:467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3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3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43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906905</wp:posOffset>
                </wp:positionV>
                <wp:extent cx="19812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50.15pt;width:155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516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8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20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724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2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4328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64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0932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16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130800</wp:posOffset>
                </wp:positionH>
                <wp:positionV relativeFrom="page">
                  <wp:posOffset>2021205</wp:posOffset>
                </wp:positionV>
                <wp:extent cx="660400" cy="126492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404pt;margin-top:159.1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91200</wp:posOffset>
                </wp:positionH>
                <wp:positionV relativeFrom="page">
                  <wp:posOffset>2021205</wp:posOffset>
                </wp:positionV>
                <wp:extent cx="660400" cy="126492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56pt;margin-top:159.1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85800</wp:posOffset>
                </wp:positionH>
                <wp:positionV relativeFrom="page">
                  <wp:posOffset>3288665</wp:posOffset>
                </wp:positionV>
                <wp:extent cx="906780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54pt;margin-top:258.95pt;width:713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5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5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224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3280" w:y="5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432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85800</wp:posOffset>
                </wp:positionH>
                <wp:positionV relativeFrom="page">
                  <wp:posOffset>1783080</wp:posOffset>
                </wp:positionV>
                <wp:extent cx="3123565" cy="1503045"/>
                <wp:effectExtent l="1270" t="1270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54pt;margin-top:140.4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78" w:h="240" w:x="1441" w:y="3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20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95pt" to="560pt,270.1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516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95pt" to="508pt,270.1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912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95pt" to="456pt,270.1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1308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95pt" to="404pt,270.1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4704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95pt" to="352pt,270.1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100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95pt" to="300pt,270.1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7724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58.95pt" to="612pt,270.1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4328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58.95pt" to="664pt,270.1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0932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58.95pt" to="716pt,270.1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7536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pt,258.95pt" to="768pt,270.1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02335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40.4pt" to="71.05pt,258.7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5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52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12215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40.4pt" to="95.45pt,258.7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12215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95pt" to="95.45pt,270.1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02335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95pt" to="71.05pt,270.1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810000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40.4pt" to="300pt,258.7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 4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 4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286125</wp:posOffset>
                </wp:positionV>
                <wp:extent cx="3123565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58.75pt" to="299.9pt,258.7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810000</wp:posOffset>
                </wp:positionH>
                <wp:positionV relativeFrom="page">
                  <wp:posOffset>3286125</wp:posOffset>
                </wp:positionV>
                <wp:extent cx="594360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75pt" to="767.95pt,258.7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9067800" cy="108585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08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4pt;margin-top:270.4pt;width:713.95pt;height:85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9067800" cy="87693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876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4pt;margin-top:286.85pt;width:713.95pt;height:6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9067800" cy="2089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54pt;margin-top:286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9067800" cy="66611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66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54pt;margin-top:303.45pt;width:713.95pt;height:52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9067800" cy="2089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54pt;margin-top:303.4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9067800" cy="2089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4pt;margin-top:303.4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5800</wp:posOffset>
                </wp:positionH>
                <wp:positionV relativeFrom="page">
                  <wp:posOffset>4063365</wp:posOffset>
                </wp:positionV>
                <wp:extent cx="9067800" cy="45593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5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4pt;margin-top:319.95pt;width:713.95pt;height:35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4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4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85800</wp:posOffset>
                </wp:positionH>
                <wp:positionV relativeFrom="page">
                  <wp:posOffset>4063365</wp:posOffset>
                </wp:positionV>
                <wp:extent cx="9067800" cy="20891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54pt;margin-top:319.9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85800</wp:posOffset>
                </wp:positionH>
                <wp:positionV relativeFrom="page">
                  <wp:posOffset>4063365</wp:posOffset>
                </wp:positionV>
                <wp:extent cx="9067800" cy="20891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54pt;margin-top:319.9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85800</wp:posOffset>
                </wp:positionH>
                <wp:positionV relativeFrom="page">
                  <wp:posOffset>4274820</wp:posOffset>
                </wp:positionV>
                <wp:extent cx="9067800" cy="24511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54pt;margin-top:336.6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4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4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20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85800</wp:posOffset>
                </wp:positionH>
                <wp:positionV relativeFrom="page">
                  <wp:posOffset>4274820</wp:posOffset>
                </wp:positionV>
                <wp:extent cx="9067800" cy="24511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54pt;margin-top:336.6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5800</wp:posOffset>
                </wp:positionH>
                <wp:positionV relativeFrom="page">
                  <wp:posOffset>4274820</wp:posOffset>
                </wp:positionV>
                <wp:extent cx="9067800" cy="24511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54pt;margin-top:336.6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9067800" cy="2089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4pt;margin-top:286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 4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 4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212215</wp:posOffset>
                </wp:positionH>
                <wp:positionV relativeFrom="page">
                  <wp:posOffset>3434080</wp:posOffset>
                </wp:positionV>
                <wp:extent cx="0" cy="108585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5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70.4pt" to="95.45pt,355.85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2 4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W ZAKRESIE PRZECIWDZIAŁANIA PRZEMOCY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DZI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33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44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2 4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902335</wp:posOffset>
                </wp:positionH>
                <wp:positionV relativeFrom="page">
                  <wp:posOffset>3434080</wp:posOffset>
                </wp:positionV>
                <wp:extent cx="0" cy="108585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5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70.4pt" to="71.05pt,355.85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9067800" cy="20891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54pt;margin-top:270.4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810000</wp:posOffset>
                </wp:positionH>
                <wp:positionV relativeFrom="page">
                  <wp:posOffset>3434080</wp:posOffset>
                </wp:positionV>
                <wp:extent cx="0" cy="108585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70.4pt" to="300pt,355.85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470400</wp:posOffset>
                </wp:positionH>
                <wp:positionV relativeFrom="page">
                  <wp:posOffset>3434080</wp:posOffset>
                </wp:positionV>
                <wp:extent cx="0" cy="108585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70.4pt" to="352pt,355.85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130800</wp:posOffset>
                </wp:positionH>
                <wp:positionV relativeFrom="page">
                  <wp:posOffset>3434080</wp:posOffset>
                </wp:positionV>
                <wp:extent cx="0" cy="108585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70.4pt" to="404pt,355.85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791200</wp:posOffset>
                </wp:positionH>
                <wp:positionV relativeFrom="page">
                  <wp:posOffset>3434080</wp:posOffset>
                </wp:positionV>
                <wp:extent cx="0" cy="108585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70.4pt" to="456pt,355.85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2000</wp:posOffset>
                </wp:positionH>
                <wp:positionV relativeFrom="page">
                  <wp:posOffset>3434080</wp:posOffset>
                </wp:positionV>
                <wp:extent cx="0" cy="108585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70.4pt" to="560pt,355.85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772400</wp:posOffset>
                </wp:positionH>
                <wp:positionV relativeFrom="page">
                  <wp:posOffset>3434080</wp:posOffset>
                </wp:positionV>
                <wp:extent cx="0" cy="108585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70.4pt" to="612pt,355.85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432800</wp:posOffset>
                </wp:positionH>
                <wp:positionV relativeFrom="page">
                  <wp:posOffset>3434080</wp:posOffset>
                </wp:positionV>
                <wp:extent cx="0" cy="108585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70.4pt" to="664pt,355.85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093200</wp:posOffset>
                </wp:positionH>
                <wp:positionV relativeFrom="page">
                  <wp:posOffset>3434080</wp:posOffset>
                </wp:positionV>
                <wp:extent cx="0" cy="108585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70.4pt" to="716pt,355.85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51600</wp:posOffset>
                </wp:positionH>
                <wp:positionV relativeFrom="page">
                  <wp:posOffset>3434080</wp:posOffset>
                </wp:positionV>
                <wp:extent cx="0" cy="108585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70.4pt" to="508pt,355.85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9067800" cy="20891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54pt;margin-top:270.4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9</Words>
  <Characters>1326</Characters>
  <CharactersWithSpaces>113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2:25:00Z</dcterms:created>
  <dc:creator>Oracle Reports</dc:creator>
  <dc:description/>
  <dc:language>en-US</dc:language>
  <cp:lastModifiedBy/>
  <dcterms:modified xsi:type="dcterms:W3CDTF">2017-04-04T12:25:00Z</dcterms:modified>
  <cp:revision>2</cp:revision>
  <dc:subject/>
  <dc:title>Załącznik nr 6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