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122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9131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7023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8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3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8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8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8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8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8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8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8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8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8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8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5</Characters>
  <CharactersWithSpaces>1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32:00Z</dcterms:created>
  <dc:creator>Oracle Reports</dc:creator>
  <dc:description/>
  <dc:language>en-US</dc:language>
  <cp:lastModifiedBy/>
  <dcterms:modified xsi:type="dcterms:W3CDTF">2017-06-19T13:32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