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6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8644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8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22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6549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65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20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4447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4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19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5956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9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4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6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659630</wp:posOffset>
                </wp:positionV>
                <wp:extent cx="9067800" cy="7664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66.9pt;width:713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426075</wp:posOffset>
                </wp:positionV>
                <wp:extent cx="9067800" cy="8724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27.25pt;width:713.95pt;height:6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3486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19.9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65963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66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42607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27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3486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19.9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5963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6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42607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427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413885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47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1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7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9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870450</wp:posOffset>
                </wp:positionV>
                <wp:extent cx="9067800" cy="55562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83.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63689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43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845810</wp:posOffset>
                </wp:positionV>
                <wp:extent cx="9067800" cy="4521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60.3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413885</wp:posOffset>
                </wp:positionV>
                <wp:extent cx="9067800" cy="245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47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870450</wp:posOffset>
                </wp:positionV>
                <wp:extent cx="9067800" cy="55562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83.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63689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443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845810</wp:posOffset>
                </wp:positionV>
                <wp:extent cx="9067800" cy="4521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460.3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413885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47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870450</wp:posOffset>
                </wp:positionV>
                <wp:extent cx="9067800" cy="55562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383.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63689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443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845810</wp:posOffset>
                </wp:positionV>
                <wp:extent cx="9067800" cy="4521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460.3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6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286448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95.8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6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 PAŃTWOWEJ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NTROLI I OCHRONY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9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9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9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9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286448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95.8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286448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95.9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286448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95.9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286448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95.9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286448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95.9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286448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95.9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286448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95.9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286448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95.9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286448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95.9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286448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95.9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54</Characters>
  <CharactersWithSpaces>1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5:00Z</dcterms:created>
  <dc:creator>Oracle Reports</dc:creator>
  <dc:description/>
  <dc:language>en-US</dc:language>
  <cp:lastModifiedBy/>
  <dcterms:modified xsi:type="dcterms:W3CDTF">2017-02-14T09:56:00Z</dcterms:modified>
  <cp:revision>2</cp:revision>
  <dc:subject/>
  <dc:title>Zała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