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9183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1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5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7087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0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4986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12884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8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10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4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4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4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69.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69.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2650</wp:posOffset>
                </wp:positionV>
                <wp:extent cx="9067800" cy="6591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9183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421.3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97 5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9183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421.3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21.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21.4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21.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21.4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21.4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21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21.4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21.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9183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21.4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6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0:00Z</dcterms:created>
  <dc:creator>Oracle Reports</dc:creator>
  <dc:description/>
  <dc:language>en-US</dc:language>
  <cp:lastModifiedBy/>
  <dcterms:modified xsi:type="dcterms:W3CDTF">2017-07-12T09:30:00Z</dcterms:modified>
  <cp:revision>2</cp:revision>
  <dc:subject/>
  <dc:title>Zała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