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 4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4700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2604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0496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3.0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9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69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69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 4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86.0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2 4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86.0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86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86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86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86.0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86.0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86.0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86.0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86.0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86.0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20</Characters>
  <CharactersWithSpaces>1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9:00Z</dcterms:created>
  <dc:creator>Oracle Reports</dc:creator>
  <dc:description/>
  <dc:language>en-US</dc:language>
  <cp:lastModifiedBy/>
  <dcterms:modified xsi:type="dcterms:W3CDTF">2018-05-02T10:59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