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6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40.4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58.9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95pt" to="664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95pt" to="716pt,270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58.95pt" to="768pt,270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4 816 856,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25 757,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41 6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4 062,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4 591 0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767.95pt,258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125920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25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0.4pt;width:713.95pt;height:9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104965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4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86.85pt;width:713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83883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3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303.45pt;width:713.95pt;height:6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6292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2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19.95pt;width:713.95pt;height:4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816 856,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25 757,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1 6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4 062,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591 0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0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812 827,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25 678,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1 6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3 983,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587 1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48373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353.0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48373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54pt;margin-top:353.0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483735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4pt;margin-top:353.0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4 816 856,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25 757,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41 6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4 062,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4 591 0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12215</wp:posOffset>
                </wp:positionH>
                <wp:positionV relativeFrom="page">
                  <wp:posOffset>3434080</wp:posOffset>
                </wp:positionV>
                <wp:extent cx="0" cy="125857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4pt" to="95.45pt,369.45pt" ID="Shape4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25 757,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41 6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84 062,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4 591 0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DATKI MIESZKANI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4 816 856,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02335</wp:posOffset>
                </wp:positionH>
                <wp:positionV relativeFrom="page">
                  <wp:posOffset>3434080</wp:posOffset>
                </wp:positionV>
                <wp:extent cx="0" cy="125857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4pt" to="71.05pt,369.45pt" ID="Shape4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408000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125857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69.4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125857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69.4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125857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69.4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125857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69.4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125857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69.4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772400</wp:posOffset>
                </wp:positionH>
                <wp:positionV relativeFrom="page">
                  <wp:posOffset>3434080</wp:posOffset>
                </wp:positionV>
                <wp:extent cx="0" cy="125857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70.4pt" to="612pt,369.4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432800</wp:posOffset>
                </wp:positionH>
                <wp:positionV relativeFrom="page">
                  <wp:posOffset>3434080</wp:posOffset>
                </wp:positionV>
                <wp:extent cx="0" cy="125857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70.4pt" to="664pt,369.4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093200</wp:posOffset>
                </wp:positionH>
                <wp:positionV relativeFrom="page">
                  <wp:posOffset>3434080</wp:posOffset>
                </wp:positionV>
                <wp:extent cx="0" cy="125857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70.4pt" to="716pt,369.4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125857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69.4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514</Characters>
  <CharactersWithSpaces>13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35:00Z</dcterms:created>
  <dc:creator>Oracle Reports</dc:creator>
  <dc:description/>
  <dc:language>en-US</dc:language>
  <cp:lastModifiedBy/>
  <dcterms:modified xsi:type="dcterms:W3CDTF">2016-04-14T10:35:00Z</dcterms:modified>
  <cp:revision>2</cp:revision>
  <dc:subject/>
  <dc:title>Załacznik nr 6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