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3933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9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8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1844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8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9729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5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13423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5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41215</wp:posOffset>
                </wp:positionV>
                <wp:extent cx="981075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5.4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5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41215</wp:posOffset>
                </wp:positionV>
                <wp:extent cx="9810750" cy="6242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65.4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507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5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41215</wp:posOffset>
                </wp:positionV>
                <wp:extent cx="9810750" cy="62420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5.4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3933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14.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3933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14.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14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14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14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14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14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14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14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14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3933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14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0</Characters>
  <CharactersWithSpaces>1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2:00Z</dcterms:created>
  <dc:creator>Oracle Reports</dc:creator>
  <dc:description/>
  <dc:language>en-US</dc:language>
  <cp:lastModifiedBy/>
  <dcterms:modified xsi:type="dcterms:W3CDTF">2015-02-23T14:1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