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8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7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65227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65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30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4427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4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1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123190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3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9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6013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8 3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103370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23.1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38989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75.7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10337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23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38989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75.7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10337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23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8938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306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8 3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31419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39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89382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306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31419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39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89382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06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31419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39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8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7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65163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56.1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8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7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BORY DO SEJMU I SEN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65163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56.1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65163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56.1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65163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56.1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65163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56.1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65163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56.1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65163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56.1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65163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56.1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65163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56.1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65163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56.1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65163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56.1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579</Characters>
  <CharactersWithSpaces>13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02:00Z</dcterms:created>
  <dc:creator>Oracle Reports</dc:creator>
  <dc:description/>
  <dc:language>en-US</dc:language>
  <cp:lastModifiedBy/>
  <dcterms:modified xsi:type="dcterms:W3CDTF">2015-10-27T10:02:00Z</dcterms:modified>
  <cp:revision>2</cp:revision>
  <dc:subject/>
  <dc:title>załącznik nr 6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