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1220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12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91313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912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7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70231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70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5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9212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92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4511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8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541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31038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9.4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8.6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KOMENDY POWIATOWE PAŃSTWOWEJ STRAŻ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8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ŻARN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EZPIECZEŃSTWO PUBLICZNE I OCHRO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RZECIWPOŻAR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88 54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12204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8.6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8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8.7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8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8.7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8.7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8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8.7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12204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8.7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9:00Z</dcterms:created>
  <dc:creator>Oracle Reports</dc:creator>
  <dc:description/>
  <dc:language>en-US</dc:language>
  <cp:lastModifiedBy/>
  <dcterms:modified xsi:type="dcterms:W3CDTF">2016-09-12T08:39:00Z</dcterms:modified>
  <cp:revision>2</cp:revision>
  <dc:subject/>
  <dc:title>Załącznik nr 6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