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6 - zwięk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396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0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1874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87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9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9766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7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7664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55562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55562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55562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39636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80.2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PŁACANE Z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SOBY POBIERAJĄCE NIEKTÓRE ŚWIADCZE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3963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80.2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80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80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80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80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80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80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80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80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80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8</Characters>
  <CharactersWithSpaces>1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00:00Z</dcterms:created>
  <dc:creator>Oracle Reports</dc:creator>
  <dc:description/>
  <dc:language>en-US</dc:language>
  <cp:lastModifiedBy/>
  <dcterms:modified xsi:type="dcterms:W3CDTF">2017-11-06T15:00:00Z</dcterms:modified>
  <cp:revision>2</cp:revision>
  <dc:subject/>
  <dc:title>Zała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