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7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3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5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1456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45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68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9361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936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15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172529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72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135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9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6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9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0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547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08.9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470400</wp:posOffset>
                </wp:positionV>
                <wp:extent cx="9810750" cy="54737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52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08.9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447040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35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3923030</wp:posOffset>
                </wp:positionV>
                <wp:extent cx="9810750" cy="2730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12.75pt;margin-top:308.9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4470400</wp:posOffset>
                </wp:positionV>
                <wp:extent cx="9810750" cy="2730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352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9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6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99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 0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197350</wp:posOffset>
                </wp:positionV>
                <wp:extent cx="9810750" cy="2730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3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4744720</wp:posOffset>
                </wp:positionV>
                <wp:extent cx="9810750" cy="2730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73.6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4197350</wp:posOffset>
                </wp:positionV>
                <wp:extent cx="9810750" cy="2730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white" stroked="t" o:allowincell="f" style="position:absolute;margin-left:12.75pt;margin-top:33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744720</wp:posOffset>
                </wp:positionV>
                <wp:extent cx="9810750" cy="2730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12.75pt;margin-top:373.6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197350</wp:posOffset>
                </wp:positionV>
                <wp:extent cx="9810750" cy="2730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30.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744720</wp:posOffset>
                </wp:positionV>
                <wp:extent cx="9810750" cy="2730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373.6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7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7 3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5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0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214503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4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95pt" ID="Shape5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7 7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7 3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 53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0 81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DZÓR BUDOWLAN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5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2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71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214503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4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95pt" ID="Shape5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214503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9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214503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9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214503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9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214503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9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214503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9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214503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9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214503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9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214503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9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214503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4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9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839</Characters>
  <CharactersWithSpaces>15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36:00Z</dcterms:created>
  <dc:creator>Oracle Reports</dc:creator>
  <dc:description/>
  <dc:language>en-US</dc:language>
  <cp:lastModifiedBy/>
  <dcterms:modified xsi:type="dcterms:W3CDTF">2013-12-13T11:37:00Z</dcterms:modified>
  <cp:revision>2</cp:revision>
  <dc:subject/>
  <dc:title>Załącznik nr 6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