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Y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6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40.4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90690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50.1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28866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58.9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78308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40.4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95pt" to="560pt,270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95pt" to="508pt,27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95pt" to="456pt,270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95pt" to="404pt,27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95pt" to="352pt,270.1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95pt" to="300pt,270.1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95pt" to="612pt,270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95pt" to="664pt,27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95pt" to="716pt,270.1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58.95pt" to="768pt,270.1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4pt" to="71.05pt,258.7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4pt" to="95.45pt,258.7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95pt" to="95.45pt,270.1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95pt" to="71.05pt,270.1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4pt" to="300pt,258.7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 384 4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0 0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5 3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 6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 284 3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75pt" to="299.9pt,258.7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767.95pt,258.7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13106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13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70.4pt;width:713.95pt;height:167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19221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922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86.85pt;width:713.95pt;height:15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171132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71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303.45pt;width:713.95pt;height:134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4197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19.9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383 4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0 0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5 3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6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283 3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483735</wp:posOffset>
                </wp:positionV>
                <wp:extent cx="9067800" cy="108140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081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4pt;margin-top:353.05pt;width:713.95pt;height:85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54pt;margin-top:319.9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483735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54pt;margin-top:353.0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4pt;margin-top:319.9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483735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53.0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336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667 3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715 6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4 6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4 9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4 4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0 9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0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642 7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640 6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5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5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50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694555</wp:posOffset>
                </wp:positionV>
                <wp:extent cx="9067800" cy="2089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4pt;margin-top:369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4903470</wp:posOffset>
                </wp:positionV>
                <wp:extent cx="9067800" cy="45212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5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4pt;margin-top:386.1pt;width:713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5356225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4pt;margin-top:421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2089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white" stroked="t" o:allowincell="f" style="position:absolute;margin-left:54pt;margin-top:336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4694555</wp:posOffset>
                </wp:positionV>
                <wp:extent cx="9067800" cy="2089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white" stroked="t" o:allowincell="f" style="position:absolute;margin-left:54pt;margin-top:369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4903470</wp:posOffset>
                </wp:positionV>
                <wp:extent cx="9067800" cy="45212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white" stroked="t" o:allowincell="f" style="position:absolute;margin-left:54pt;margin-top:386.1pt;width:713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5800</wp:posOffset>
                </wp:positionH>
                <wp:positionV relativeFrom="page">
                  <wp:posOffset>5356225</wp:posOffset>
                </wp:positionV>
                <wp:extent cx="9067800" cy="2089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t" o:allowincell="f" style="position:absolute;margin-left:54pt;margin-top:421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20891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54pt;margin-top:336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4694555</wp:posOffset>
                </wp:positionV>
                <wp:extent cx="9067800" cy="2089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54pt;margin-top:369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85800</wp:posOffset>
                </wp:positionH>
                <wp:positionV relativeFrom="page">
                  <wp:posOffset>4903470</wp:posOffset>
                </wp:positionV>
                <wp:extent cx="9067800" cy="45212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5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54pt;margin-top:386.1pt;width:713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85800</wp:posOffset>
                </wp:positionH>
                <wp:positionV relativeFrom="page">
                  <wp:posOffset>5356225</wp:posOffset>
                </wp:positionV>
                <wp:extent cx="9067800" cy="20891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54pt;margin-top:421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 384 4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0 0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5 3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 6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 284 3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212215</wp:posOffset>
                </wp:positionH>
                <wp:positionV relativeFrom="page">
                  <wp:posOffset>3434080</wp:posOffset>
                </wp:positionV>
                <wp:extent cx="0" cy="213106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4pt" to="95.45pt,438.15pt" ID="Shape5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00 0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95 3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4 6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 284 3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DATKI MIESZKANI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WIADCZENIE WYCHOWAWC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652" w:x="1933" w:y="7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WIADCZENIA RODZINNE, ŚWIADCZENIE Z FUNDUSZ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652" w:x="1933" w:y="7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LIMENTACYJNEGO ORAZ SKŁĄDKI NA UBEZPIE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652" w:x="1933" w:y="7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MERYTALNE I RENTOWE Z UBEZPIE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652" w:x="1933" w:y="7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OŁECZ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ARTA DUŻEJ RODZ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DZ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 384 4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02335</wp:posOffset>
                </wp:positionH>
                <wp:positionV relativeFrom="page">
                  <wp:posOffset>3434080</wp:posOffset>
                </wp:positionV>
                <wp:extent cx="0" cy="213106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4pt" to="71.05pt,438.15pt" ID="Shape5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408000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810000</wp:posOffset>
                </wp:positionH>
                <wp:positionV relativeFrom="page">
                  <wp:posOffset>3434080</wp:posOffset>
                </wp:positionV>
                <wp:extent cx="0" cy="213106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4pt" to="300pt,438.1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470400</wp:posOffset>
                </wp:positionH>
                <wp:positionV relativeFrom="page">
                  <wp:posOffset>3434080</wp:posOffset>
                </wp:positionV>
                <wp:extent cx="0" cy="213106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4pt" to="352pt,438.1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130800</wp:posOffset>
                </wp:positionH>
                <wp:positionV relativeFrom="page">
                  <wp:posOffset>3434080</wp:posOffset>
                </wp:positionV>
                <wp:extent cx="0" cy="213106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4pt" to="404pt,438.1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791200</wp:posOffset>
                </wp:positionH>
                <wp:positionV relativeFrom="page">
                  <wp:posOffset>3434080</wp:posOffset>
                </wp:positionV>
                <wp:extent cx="0" cy="213106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4pt" to="456pt,438.1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112000</wp:posOffset>
                </wp:positionH>
                <wp:positionV relativeFrom="page">
                  <wp:posOffset>3434080</wp:posOffset>
                </wp:positionV>
                <wp:extent cx="0" cy="213106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70.4pt" to="560pt,438.1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772400</wp:posOffset>
                </wp:positionH>
                <wp:positionV relativeFrom="page">
                  <wp:posOffset>3434080</wp:posOffset>
                </wp:positionV>
                <wp:extent cx="0" cy="213106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70.4pt" to="612pt,438.1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432800</wp:posOffset>
                </wp:positionH>
                <wp:positionV relativeFrom="page">
                  <wp:posOffset>3434080</wp:posOffset>
                </wp:positionV>
                <wp:extent cx="0" cy="213106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70.4pt" to="664pt,438.1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093200</wp:posOffset>
                </wp:positionH>
                <wp:positionV relativeFrom="page">
                  <wp:posOffset>3434080</wp:posOffset>
                </wp:positionV>
                <wp:extent cx="0" cy="213106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70.4pt" to="716pt,438.1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451600</wp:posOffset>
                </wp:positionH>
                <wp:positionV relativeFrom="page">
                  <wp:posOffset>3434080</wp:posOffset>
                </wp:positionV>
                <wp:extent cx="0" cy="213106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4pt" to="508pt,438.1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</Words>
  <Characters>1894</Characters>
  <CharactersWithSpaces>16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02:00Z</dcterms:created>
  <dc:creator>Oracle Reports</dc:creator>
  <dc:description/>
  <dc:language>en-US</dc:language>
  <cp:lastModifiedBy/>
  <dcterms:modified xsi:type="dcterms:W3CDTF">2017-10-17T12:02:00Z</dcterms:modified>
  <cp:revision>2</cp:revision>
  <dc:subject/>
  <dc:title>Załącznik nr 6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