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8484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4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4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6395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3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2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4287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12192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19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9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726940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72.2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726940</wp:posOffset>
                </wp:positionV>
                <wp:extent cx="9067800" cy="5556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72.2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4514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36.6pt;width:713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26940</wp:posOffset>
                </wp:positionV>
                <wp:extent cx="9067800" cy="55562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2.2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8484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15.8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8484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15.8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1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15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15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15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15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15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15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15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8484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15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48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1:00Z</dcterms:created>
  <dc:creator>Oracle Reports</dc:creator>
  <dc:description/>
  <dc:language>en-US</dc:language>
  <cp:lastModifiedBy/>
  <dcterms:modified xsi:type="dcterms:W3CDTF">2016-08-30T11:22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