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4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950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5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740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3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5297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2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991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9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4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40118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46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40118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46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0118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46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4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61200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6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6120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6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12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4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79.6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4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I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79.6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7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7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7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7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7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7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7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7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7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4</Characters>
  <CharactersWithSpaces>1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3:00Z</dcterms:created>
  <dc:creator>Oracle Reports</dc:creator>
  <dc:description/>
  <dc:language>en-US</dc:language>
  <cp:lastModifiedBy/>
  <dcterms:modified xsi:type="dcterms:W3CDTF">2014-10-08T14:43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