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5477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4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7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3381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3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1273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4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579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2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2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756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62.6pt;width:772.45pt;height: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9029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22.2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2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2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4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71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4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71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730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84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38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5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730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71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3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3.2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3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3.2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3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3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3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3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93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93.2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93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5483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3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230.2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246.8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63.3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6.35pt" ID="Shape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6.3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13</Characters>
  <CharactersWithSpaces>2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4:00Z</dcterms:created>
  <dc:creator>Oracle Reports</dc:creator>
  <dc:description/>
  <dc:language>en-US</dc:language>
  <cp:lastModifiedBy/>
  <dcterms:modified xsi:type="dcterms:W3CDTF">2014-09-26T13:14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