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4998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9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1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29095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0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0801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8699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6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65849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65849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65849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88.4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CH, LICEACH OGÓLNOKSZTAŁCĄCYCH,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FILOWANYCH I SZKOŁACH ZAWODOWYCH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88.4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88.4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88.4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88.4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88.4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88.4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88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88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88.4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4998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88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3</Characters>
  <CharactersWithSpaces>1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11:00Z</dcterms:created>
  <dc:creator>Oracle Reports</dc:creator>
  <dc:description/>
  <dc:language>en-US</dc:language>
  <cp:lastModifiedBy/>
  <dcterms:modified xsi:type="dcterms:W3CDTF">2017-09-01T13:12:00Z</dcterms:modified>
  <cp:revision>2</cp:revision>
  <dc:subject/>
  <dc:title>Zała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