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60 7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8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8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5393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3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9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3304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3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8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1189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6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1488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8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11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8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8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8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991100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93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99110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9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99110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9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 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 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 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08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131945</wp:posOffset>
                </wp:positionV>
                <wp:extent cx="9810750" cy="85852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25.35pt;width:772.4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520192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409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308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131945</wp:posOffset>
                </wp:positionV>
                <wp:extent cx="9810750" cy="85852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325.35pt;width:772.4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520192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409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08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131945</wp:posOffset>
                </wp:positionV>
                <wp:extent cx="9810750" cy="85852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25.35pt;width:772.4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20192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09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60 7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8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8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253936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426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60 7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58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58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6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6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J ORGANIZACJI NAUKI I METOD PRA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6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LA DZIECI I MŁODZIEŻY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6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, GIMNAZJACH, LICE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6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LNOKSZTAŁCĄCYCH, LICEACH PROFILOWANYCH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6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ACH ZAWODOWYCH ORAZ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6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253936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426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253936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426.0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253936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426.0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253936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426.0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253936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426.0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253936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426.0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253936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426.0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253936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426.0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253936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426.0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253936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426.0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942</Characters>
  <CharactersWithSpaces>16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55:00Z</dcterms:created>
  <dc:creator>Oracle Reports</dc:creator>
  <dc:description/>
  <dc:language>en-US</dc:language>
  <cp:lastModifiedBy/>
  <dcterms:modified xsi:type="dcterms:W3CDTF">2015-07-20T10:57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