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2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2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8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598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388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8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0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177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5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5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8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8.9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5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5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8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2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2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8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598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51.9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2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2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8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3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598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51.9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51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51.9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51.9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51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51.9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51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51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51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51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10</Characters>
  <CharactersWithSpaces>1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4:00Z</dcterms:created>
  <dc:creator>Oracle Reports</dc:creator>
  <dc:description/>
  <dc:language>en-US</dc:language>
  <cp:lastModifiedBy/>
  <dcterms:modified xsi:type="dcterms:W3CDTF">2012-11-27T14:35:00Z</dcterms:modified>
  <cp:revision>2</cp:revision>
  <dc:subject/>
  <dc:title>zała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