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25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15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04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8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6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6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1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1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1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1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1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1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1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1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1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41</Characters>
  <CharactersWithSpaces>1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31:00Z</dcterms:created>
  <dc:creator>Oracle Reports</dc:creator>
  <dc:description/>
  <dc:language>en-US</dc:language>
  <cp:lastModifiedBy/>
  <dcterms:modified xsi:type="dcterms:W3CDTF">2012-10-22T17:31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