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lineRule="atLeast" w:line="100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rządzenia nr 142.2015</w:t>
      </w:r>
    </w:p>
    <w:p>
      <w:pPr>
        <w:pStyle w:val="Normalny"/>
        <w:autoSpaceDE w:val="false"/>
        <w:spacing w:lineRule="atLeast" w:line="100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kierniewice</w:t>
      </w:r>
    </w:p>
    <w:p>
      <w:pPr>
        <w:pStyle w:val="Normalny"/>
        <w:autoSpaceDE w:val="false"/>
        <w:spacing w:lineRule="atLeast" w:line="100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lipca 2015 r.</w:t>
      </w:r>
    </w:p>
    <w:p>
      <w:pPr>
        <w:pStyle w:val="Normalny"/>
        <w:autoSpaceDE w:val="false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ny"/>
        <w:autoSpaceDE w:val="false"/>
        <w:spacing w:lineRule="atLeast" w:line="1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podpisana ................................................................................................... </w:t>
      </w:r>
    </w:p>
    <w:p>
      <w:pPr>
        <w:pStyle w:val="Normalny"/>
        <w:spacing w:lineRule="atLeast" w:line="100"/>
        <w:ind w:left="283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 przedstawiciela ustawowego/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legitymująca się dowodem tożsamości ..............................................................</w:t>
      </w:r>
    </w:p>
    <w:p>
      <w:pPr>
        <w:pStyle w:val="Normalny"/>
        <w:spacing w:lineRule="atLeast" w:line="10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seria i numer/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zamieszkała w ....................................................................................................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 </w:t>
      </w:r>
    </w:p>
    <w:p>
      <w:pPr>
        <w:pStyle w:val="Normalny"/>
        <w:spacing w:lineRule="atLeast" w:line="100"/>
        <w:ind w:left="283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dokładny adres/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rodzicem / opiekunem ustawowym: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imię i nazwisko niepełnoletniego uczestnika konsultacji społecznych w sprawie Budżetu Obywatelskiego Miasta Skierniewice/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odzonego / urodzonej dnia ................................. roku i wyrażam zgodę na jego/jej uczestnictwo w konsultacjach społecznych w sprawie budżetu obywatelskiego dla Miasta Skierniewice.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zapoznaliśmy się w treścią zarządzenia nr … 2015 Prezydenta Miasta Skierniewice z dnia 21 lipca 2015 w sprawie przeprowadzenia konsultacji społecznych z mieszkańcami Miasta Skierniewice dotyczących projektu pn. „Budżet Obywatelski Miasta Skierniewice” i akceptujemy jego postanowienia.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j podopieczny/podopieczna zna zasady głosowania. 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spacing w:lineRule="atLeast" w:line="100"/>
        <w:ind w:left="42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n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autoSpaceDE w:val="false"/>
        <w:spacing w:lineRule="atLeast" w:line="100"/>
        <w:ind w:left="4248" w:right="0" w:firstLine="708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>/Podpis przedstawiciela ustawowego/</w:t>
      </w:r>
    </w:p>
    <w:p>
      <w:pPr>
        <w:pStyle w:val="Normalny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5:00Z</dcterms:created>
  <dc:creator>HP</dc:creator>
  <dc:description/>
  <dc:language>en-US</dc:language>
  <cp:lastModifiedBy/>
  <dcterms:modified xsi:type="dcterms:W3CDTF">2015-07-27T13:32:03Z</dcterms:modified>
  <cp:revision>4</cp:revision>
  <dc:subject/>
  <dc:title/>
</cp:coreProperties>
</file>