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220" w:h="230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POWIATU NA 2017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5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5942965" cy="150304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28.2pt;width:467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19812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37.95pt;width:155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8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2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64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16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04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56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133725</wp:posOffset>
                </wp:positionV>
                <wp:extent cx="906780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46.75pt;width:713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43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628140</wp:posOffset>
                </wp:positionV>
                <wp:extent cx="3123565" cy="150304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28.2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75pt" to="560pt,257.9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75pt" to="508pt,257.9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75pt" to="456pt,257.9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75pt" to="404pt,257.9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75pt" to="352pt,257.9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75pt" to="300pt,257.9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6.75pt" to="612pt,257.9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46.75pt" to="664pt,257.9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46.75pt" to="716pt,257.9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46.75pt" to="768pt,257.9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.2pt" to="71.05pt,246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.2pt" to="95.45pt,246.4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75pt" to="95.45pt,257.9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75pt" to="71.05pt,257.9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.2pt" to="300pt,246.4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4 9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4 9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4 3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130550</wp:posOffset>
                </wp:positionV>
                <wp:extent cx="3123565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5pt" to="299.9pt,246.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130550</wp:posOffset>
                </wp:positionV>
                <wp:extent cx="594360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pt" to="767.95pt,246.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150622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506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58.15pt;width:713.95pt;height:11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129667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296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4pt;margin-top:274.65pt;width:713.95pt;height:102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108585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08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291.25pt;width:713.95pt;height:85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45593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5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07.75pt;width:713.95pt;height:3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4 3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4 3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4 3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4364990</wp:posOffset>
                </wp:positionV>
                <wp:extent cx="9067800" cy="41973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54pt;margin-top:343.7pt;width:713.95pt;height:3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4364990</wp:posOffset>
                </wp:positionV>
                <wp:extent cx="9067800" cy="20891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54pt;margin-top:343.7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4364990</wp:posOffset>
                </wp:positionV>
                <wp:extent cx="9067800" cy="2089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4pt;margin-top:343.7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4511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324.35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4 3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4 3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4 3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3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44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85800</wp:posOffset>
                </wp:positionH>
                <wp:positionV relativeFrom="page">
                  <wp:posOffset>4575810</wp:posOffset>
                </wp:positionV>
                <wp:extent cx="9067800" cy="20891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54pt;margin-top:360.3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4511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white" stroked="t" o:allowincell="f" style="position:absolute;margin-left:54pt;margin-top:324.35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4575810</wp:posOffset>
                </wp:positionV>
                <wp:extent cx="9067800" cy="2089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white" stroked="t" o:allowincell="f" style="position:absolute;margin-left:54pt;margin-top:360.3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4511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54pt;margin-top:324.35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85800</wp:posOffset>
                </wp:positionH>
                <wp:positionV relativeFrom="page">
                  <wp:posOffset>4575810</wp:posOffset>
                </wp:positionV>
                <wp:extent cx="9067800" cy="20891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54pt;margin-top:360.3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4 9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4 9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4 3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212215</wp:posOffset>
                </wp:positionH>
                <wp:positionV relativeFrom="page">
                  <wp:posOffset>3278505</wp:posOffset>
                </wp:positionV>
                <wp:extent cx="0" cy="150622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06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15pt" to="95.45pt,376.7pt" ID="Shape4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2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4 9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4 3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ESPOŁY DO SPRAW ORZEKANIA 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IEPEŁNOSPRAWN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OKSZTAŁCANIE I DOSKONALENIE NAUCZYCIEL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ZOSTAŁE ZADANIA W ZAKRESIE POLITYKI 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EDUKACYJNA OPIEKA WYCHOWAWC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4 9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902335</wp:posOffset>
                </wp:positionH>
                <wp:positionV relativeFrom="page">
                  <wp:posOffset>3278505</wp:posOffset>
                </wp:positionV>
                <wp:extent cx="0" cy="150622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06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15pt" to="71.05pt,376.7pt" ID="Shape5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#408000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810000</wp:posOffset>
                </wp:positionH>
                <wp:positionV relativeFrom="page">
                  <wp:posOffset>3278505</wp:posOffset>
                </wp:positionV>
                <wp:extent cx="0" cy="150622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6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15pt" to="300pt,376.7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470400</wp:posOffset>
                </wp:positionH>
                <wp:positionV relativeFrom="page">
                  <wp:posOffset>3278505</wp:posOffset>
                </wp:positionV>
                <wp:extent cx="0" cy="150622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6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15pt" to="352pt,376.7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130800</wp:posOffset>
                </wp:positionH>
                <wp:positionV relativeFrom="page">
                  <wp:posOffset>3278505</wp:posOffset>
                </wp:positionV>
                <wp:extent cx="0" cy="150622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6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15pt" to="404pt,376.7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791200</wp:posOffset>
                </wp:positionH>
                <wp:positionV relativeFrom="page">
                  <wp:posOffset>3278505</wp:posOffset>
                </wp:positionV>
                <wp:extent cx="0" cy="150622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6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15pt" to="456pt,376.7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112000</wp:posOffset>
                </wp:positionH>
                <wp:positionV relativeFrom="page">
                  <wp:posOffset>3278505</wp:posOffset>
                </wp:positionV>
                <wp:extent cx="0" cy="150622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6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15pt" to="560pt,376.7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772400</wp:posOffset>
                </wp:positionH>
                <wp:positionV relativeFrom="page">
                  <wp:posOffset>3278505</wp:posOffset>
                </wp:positionV>
                <wp:extent cx="0" cy="150622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6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15pt" to="612pt,376.7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432800</wp:posOffset>
                </wp:positionH>
                <wp:positionV relativeFrom="page">
                  <wp:posOffset>3278505</wp:posOffset>
                </wp:positionV>
                <wp:extent cx="0" cy="150622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6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15pt" to="664pt,376.7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093200</wp:posOffset>
                </wp:positionH>
                <wp:positionV relativeFrom="page">
                  <wp:posOffset>3278505</wp:posOffset>
                </wp:positionV>
                <wp:extent cx="0" cy="150622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6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15pt" to="716pt,376.7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451600</wp:posOffset>
                </wp:positionH>
                <wp:positionV relativeFrom="page">
                  <wp:posOffset>3278505</wp:posOffset>
                </wp:positionV>
                <wp:extent cx="0" cy="150622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6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15pt" to="508pt,376.7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0810"/>
                <wp:effectExtent l="635" t="0" r="0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fillcolor="white" stroked="f" o:allowincell="f" style="position:absolute;margin-left:54pt;margin-top:80.25pt;width:714.7pt;height:10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8029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5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1625600</wp:posOffset>
                </wp:positionV>
                <wp:extent cx="3302000" cy="150304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fillcolor="#c2c2c2" stroked="t" o:allowincell="f" style="position:absolute;margin-left:300pt;margin-top:128pt;width:259.95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ajątkow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Inwestycj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808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808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808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kup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westycyj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912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 tym 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niesi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kładów d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półek praw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handlow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470400</wp:posOffset>
                </wp:positionH>
                <wp:positionV relativeFrom="page">
                  <wp:posOffset>1748790</wp:posOffset>
                </wp:positionV>
                <wp:extent cx="660400" cy="137922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352pt;margin-top:137.7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5130800</wp:posOffset>
                </wp:positionH>
                <wp:positionV relativeFrom="page">
                  <wp:posOffset>1748790</wp:posOffset>
                </wp:positionV>
                <wp:extent cx="660400" cy="137922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404pt;margin-top:137.7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791200</wp:posOffset>
                </wp:positionH>
                <wp:positionV relativeFrom="page">
                  <wp:posOffset>1748790</wp:posOffset>
                </wp:positionV>
                <wp:extent cx="660400" cy="137922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456pt;margin-top:137.7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451600</wp:posOffset>
                </wp:positionH>
                <wp:positionV relativeFrom="page">
                  <wp:posOffset>1748790</wp:posOffset>
                </wp:positionV>
                <wp:extent cx="660400" cy="137922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508pt;margin-top:137.7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85800</wp:posOffset>
                </wp:positionH>
                <wp:positionV relativeFrom="page">
                  <wp:posOffset>3131185</wp:posOffset>
                </wp:positionV>
                <wp:extent cx="6426200" cy="142875"/>
                <wp:effectExtent l="635" t="1270" r="635" b="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fillcolor="#c2c2c2" stroked="t" o:allowincell="f" style="position:absolute;margin-left:54pt;margin-top:246.55pt;width:505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85800</wp:posOffset>
                </wp:positionH>
                <wp:positionV relativeFrom="page">
                  <wp:posOffset>1625600</wp:posOffset>
                </wp:positionV>
                <wp:extent cx="3123565" cy="1503045"/>
                <wp:effectExtent l="1270" t="1270" r="0" b="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fillcolor="#c2c2c2" stroked="t" o:allowincell="f" style="position:absolute;margin-left:54pt;margin-top:128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4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4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4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112000</wp:posOffset>
                </wp:positionH>
                <wp:positionV relativeFrom="page">
                  <wp:posOffset>3131185</wp:posOffset>
                </wp:positionV>
                <wp:extent cx="0" cy="14224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55pt" to="560pt,257.7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451600</wp:posOffset>
                </wp:positionH>
                <wp:positionV relativeFrom="page">
                  <wp:posOffset>3131185</wp:posOffset>
                </wp:positionV>
                <wp:extent cx="0" cy="14224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55pt" to="508pt,257.7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791200</wp:posOffset>
                </wp:positionH>
                <wp:positionV relativeFrom="page">
                  <wp:posOffset>3131185</wp:posOffset>
                </wp:positionV>
                <wp:extent cx="0" cy="14224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55pt" to="456pt,257.7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130800</wp:posOffset>
                </wp:positionH>
                <wp:positionV relativeFrom="page">
                  <wp:posOffset>3131185</wp:posOffset>
                </wp:positionV>
                <wp:extent cx="0" cy="14224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55pt" to="404pt,257.7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470400</wp:posOffset>
                </wp:positionH>
                <wp:positionV relativeFrom="page">
                  <wp:posOffset>3131185</wp:posOffset>
                </wp:positionV>
                <wp:extent cx="0" cy="14224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55pt" to="352pt,257.7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810000</wp:posOffset>
                </wp:positionH>
                <wp:positionV relativeFrom="page">
                  <wp:posOffset>3131185</wp:posOffset>
                </wp:positionV>
                <wp:extent cx="0" cy="14224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5pt" to="300pt,257.7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902335</wp:posOffset>
                </wp:positionH>
                <wp:positionV relativeFrom="page">
                  <wp:posOffset>1625600</wp:posOffset>
                </wp:positionV>
                <wp:extent cx="0" cy="150241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pt" to="71.05pt,246.25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9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9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212215</wp:posOffset>
                </wp:positionH>
                <wp:positionV relativeFrom="page">
                  <wp:posOffset>1625600</wp:posOffset>
                </wp:positionV>
                <wp:extent cx="0" cy="150241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pt" to="95.45pt,246.25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212215</wp:posOffset>
                </wp:positionH>
                <wp:positionV relativeFrom="page">
                  <wp:posOffset>3131185</wp:posOffset>
                </wp:positionV>
                <wp:extent cx="0" cy="14224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55pt" to="95.45pt,257.7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902335</wp:posOffset>
                </wp:positionH>
                <wp:positionV relativeFrom="page">
                  <wp:posOffset>3131185</wp:posOffset>
                </wp:positionV>
                <wp:extent cx="0" cy="14224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55pt" to="71.05pt,257.7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810000</wp:posOffset>
                </wp:positionH>
                <wp:positionV relativeFrom="page">
                  <wp:posOffset>1625600</wp:posOffset>
                </wp:positionV>
                <wp:extent cx="0" cy="150241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pt" to="300pt,246.25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88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88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88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88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88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85800</wp:posOffset>
                </wp:positionH>
                <wp:positionV relativeFrom="page">
                  <wp:posOffset>3128010</wp:posOffset>
                </wp:positionV>
                <wp:extent cx="3123565" cy="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3pt" to="299.9pt,246.3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810000</wp:posOffset>
                </wp:positionH>
                <wp:positionV relativeFrom="page">
                  <wp:posOffset>3128010</wp:posOffset>
                </wp:positionV>
                <wp:extent cx="3302000" cy="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3pt" to="559.95pt,246.3pt" ID="Shape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85800</wp:posOffset>
                </wp:positionH>
                <wp:positionV relativeFrom="page">
                  <wp:posOffset>3275965</wp:posOffset>
                </wp:positionV>
                <wp:extent cx="6426200" cy="1189355"/>
                <wp:effectExtent l="635" t="1270" r="635" b="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1189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stroked="t" o:allowincell="f" style="position:absolute;margin-left:54pt;margin-top:257.95pt;width:505.95pt;height:93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85800</wp:posOffset>
                </wp:positionH>
                <wp:positionV relativeFrom="page">
                  <wp:posOffset>3485515</wp:posOffset>
                </wp:positionV>
                <wp:extent cx="6426200" cy="98044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980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stroked="t" o:allowincell="f" style="position:absolute;margin-left:54pt;margin-top:274.45pt;width:505.95pt;height:7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85800</wp:posOffset>
                </wp:positionH>
                <wp:positionV relativeFrom="page">
                  <wp:posOffset>3485515</wp:posOffset>
                </wp:positionV>
                <wp:extent cx="6426200" cy="208915"/>
                <wp:effectExtent l="635" t="1270" r="635" b="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fillcolor="#40c000" stroked="t" o:allowincell="f" style="position:absolute;margin-left:54pt;margin-top:274.4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85800</wp:posOffset>
                </wp:positionH>
                <wp:positionV relativeFrom="page">
                  <wp:posOffset>3695700</wp:posOffset>
                </wp:positionV>
                <wp:extent cx="6426200" cy="769620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76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fillcolor="white" stroked="t" o:allowincell="f" style="position:absolute;margin-left:54pt;margin-top:291pt;width:505.95pt;height:6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85800</wp:posOffset>
                </wp:positionH>
                <wp:positionV relativeFrom="page">
                  <wp:posOffset>3695700</wp:posOffset>
                </wp:positionV>
                <wp:extent cx="6426200" cy="208915"/>
                <wp:effectExtent l="635" t="1270" r="635" b="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fillcolor="#c0ff80" stroked="t" o:allowincell="f" style="position:absolute;margin-left:54pt;margin-top:291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85800</wp:posOffset>
                </wp:positionH>
                <wp:positionV relativeFrom="page">
                  <wp:posOffset>3695700</wp:posOffset>
                </wp:positionV>
                <wp:extent cx="6426200" cy="208915"/>
                <wp:effectExtent l="635" t="1270" r="635" b="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" stroked="t" o:allowincell="f" style="position:absolute;margin-left:54pt;margin-top:291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85800</wp:posOffset>
                </wp:positionH>
                <wp:positionV relativeFrom="page">
                  <wp:posOffset>3905885</wp:posOffset>
                </wp:positionV>
                <wp:extent cx="6426200" cy="559435"/>
                <wp:effectExtent l="635" t="1270" r="635" b="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559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stroked="t" o:allowincell="f" style="position:absolute;margin-left:54pt;margin-top:307.55pt;width:505.95pt;height:4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85800</wp:posOffset>
                </wp:positionH>
                <wp:positionV relativeFrom="page">
                  <wp:posOffset>3905885</wp:posOffset>
                </wp:positionV>
                <wp:extent cx="6426200" cy="208915"/>
                <wp:effectExtent l="635" t="1270" r="635" b="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" fillcolor="white" stroked="t" o:allowincell="f" style="position:absolute;margin-left:54pt;margin-top:307.5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85800</wp:posOffset>
                </wp:positionH>
                <wp:positionV relativeFrom="page">
                  <wp:posOffset>3905885</wp:posOffset>
                </wp:positionV>
                <wp:extent cx="6426200" cy="208915"/>
                <wp:effectExtent l="635" t="1270" r="635" b="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" stroked="t" o:allowincell="f" style="position:absolute;margin-left:54pt;margin-top:307.5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85800</wp:posOffset>
                </wp:positionH>
                <wp:positionV relativeFrom="page">
                  <wp:posOffset>4116705</wp:posOffset>
                </wp:positionV>
                <wp:extent cx="6426200" cy="348615"/>
                <wp:effectExtent l="635" t="1270" r="635" b="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34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stroked="t" o:allowincell="f" style="position:absolute;margin-left:54pt;margin-top:324.15pt;width:505.95pt;height:27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00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85800</wp:posOffset>
                </wp:positionH>
                <wp:positionV relativeFrom="page">
                  <wp:posOffset>4116705</wp:posOffset>
                </wp:positionV>
                <wp:extent cx="6426200" cy="348615"/>
                <wp:effectExtent l="635" t="1270" r="635" b="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34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" fillcolor="white" stroked="t" o:allowincell="f" style="position:absolute;margin-left:54pt;margin-top:324.15pt;width:505.95pt;height:27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85800</wp:posOffset>
                </wp:positionH>
                <wp:positionV relativeFrom="page">
                  <wp:posOffset>4116705</wp:posOffset>
                </wp:positionV>
                <wp:extent cx="6426200" cy="348615"/>
                <wp:effectExtent l="635" t="1270" r="635" b="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34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" stroked="t" o:allowincell="f" style="position:absolute;margin-left:54pt;margin-top:324.15pt;width:505.95pt;height:27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85800</wp:posOffset>
                </wp:positionH>
                <wp:positionV relativeFrom="page">
                  <wp:posOffset>3485515</wp:posOffset>
                </wp:positionV>
                <wp:extent cx="6426200" cy="208915"/>
                <wp:effectExtent l="635" t="1270" r="635" b="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" stroked="t" o:allowincell="f" style="position:absolute;margin-left:54pt;margin-top:274.4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5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5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5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5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5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22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MAJĄTKOW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2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2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2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2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489" w:x="1933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ROGI PUBLICZNE W MIASTACH NA PRAWACH POWIAT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489" w:x="1933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(W ROZDZIALE NIE UJMUJE SIĘ WYDATKÓW NA DROG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489" w:x="1933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MINNE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RANSPORT I ŁĄCZ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58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54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720" w:h="230" w:x="1080" w:y="19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POWIATU NA 2017 R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2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219" w:hSpace="0" w:vSpace="0" w:wrap="notBeside" w:vAnchor="page" w:hAnchor="page" w:hRule="exact"/>
        <w:pBd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212215</wp:posOffset>
                </wp:positionH>
                <wp:positionV relativeFrom="page">
                  <wp:posOffset>3275330</wp:posOffset>
                </wp:positionV>
                <wp:extent cx="0" cy="1189355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7.9pt" to="95.45pt,351.5pt" ID="Shape9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902335</wp:posOffset>
                </wp:positionH>
                <wp:positionV relativeFrom="page">
                  <wp:posOffset>3275330</wp:posOffset>
                </wp:positionV>
                <wp:extent cx="0" cy="1189355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7.9pt" to="71.05pt,351.5pt" ID="Shape9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85800</wp:posOffset>
                </wp:positionH>
                <wp:positionV relativeFrom="page">
                  <wp:posOffset>3275965</wp:posOffset>
                </wp:positionV>
                <wp:extent cx="6426200" cy="208915"/>
                <wp:effectExtent l="635" t="1270" r="635" b="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fillcolor="#408000" stroked="t" o:allowincell="f" style="position:absolute;margin-left:54pt;margin-top:257.9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810000</wp:posOffset>
                </wp:positionH>
                <wp:positionV relativeFrom="page">
                  <wp:posOffset>3275965</wp:posOffset>
                </wp:positionV>
                <wp:extent cx="0" cy="1189355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7.95pt" to="300pt,351.55pt" ID="Shape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470400</wp:posOffset>
                </wp:positionH>
                <wp:positionV relativeFrom="page">
                  <wp:posOffset>3275965</wp:posOffset>
                </wp:positionV>
                <wp:extent cx="0" cy="1189355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7.95pt" to="352pt,351.55pt" ID="Shape1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130800</wp:posOffset>
                </wp:positionH>
                <wp:positionV relativeFrom="page">
                  <wp:posOffset>3275965</wp:posOffset>
                </wp:positionV>
                <wp:extent cx="0" cy="1189355"/>
                <wp:effectExtent l="635" t="635" r="635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7.95pt" to="404pt,351.55pt" ID="Shape1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91200</wp:posOffset>
                </wp:positionH>
                <wp:positionV relativeFrom="page">
                  <wp:posOffset>3275965</wp:posOffset>
                </wp:positionV>
                <wp:extent cx="0" cy="1189355"/>
                <wp:effectExtent l="635" t="635" r="635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7.95pt" to="456pt,351.55pt" ID="Shape1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451600</wp:posOffset>
                </wp:positionH>
                <wp:positionV relativeFrom="page">
                  <wp:posOffset>3275965</wp:posOffset>
                </wp:positionV>
                <wp:extent cx="0" cy="1189355"/>
                <wp:effectExtent l="635" t="635" r="635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7.95pt" to="508pt,351.55pt" ID="Shape1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85800</wp:posOffset>
                </wp:positionH>
                <wp:positionV relativeFrom="page">
                  <wp:posOffset>3275965</wp:posOffset>
                </wp:positionV>
                <wp:extent cx="6426200" cy="208915"/>
                <wp:effectExtent l="635" t="1270" r="635" b="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stroked="t" o:allowincell="f" style="position:absolute;margin-left:54pt;margin-top:257.9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4</Words>
  <Characters>2265</Characters>
  <CharactersWithSpaces>194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2:43:00Z</dcterms:created>
  <dc:creator>Oracle Reports</dc:creator>
  <dc:description/>
  <dc:language>en-US</dc:language>
  <cp:lastModifiedBy/>
  <dcterms:modified xsi:type="dcterms:W3CDTF">2017-05-18T12:44:00Z</dcterms:modified>
  <cp:revision>2</cp:revision>
  <dc:subject/>
  <dc:title>Załacznik nr 5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