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220" w:h="230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7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5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28.2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37.9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46.7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28.2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46.75pt" to="664pt,257.9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46.75pt" to="716pt,257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46.75pt" to="768pt,257.9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767.95pt,246.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122555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225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58.15pt;width:713.95pt;height:9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101600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015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74.65pt;width:713.95pt;height:7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80581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80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291.25pt;width:713.95pt;height:6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59563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595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07.75pt;width:713.95pt;height:46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34861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34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54pt;margin-top:307.75pt;width:713.95pt;height:27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3486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34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4pt;margin-top:307.75pt;width:713.95pt;height:27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4258945</wp:posOffset>
                </wp:positionV>
                <wp:extent cx="9067800" cy="24511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54pt;margin-top:335.35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10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4258945</wp:posOffset>
                </wp:positionV>
                <wp:extent cx="9067800" cy="24511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54pt;margin-top:335.35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258945</wp:posOffset>
                </wp:positionV>
                <wp:extent cx="9067800" cy="24511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4pt;margin-top:335.35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12215</wp:posOffset>
                </wp:positionH>
                <wp:positionV relativeFrom="page">
                  <wp:posOffset>3278505</wp:posOffset>
                </wp:positionV>
                <wp:extent cx="0" cy="12255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25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5pt" to="95.45pt,354.6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2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RZĘDY NACZELNYCH ORGANÓW WŁADZY PAŃTWOWEJ,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ONTROLI I OCHRONY PRAW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489" w:x="1933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RZĘDY NACZELNYCH ORGANÓW WŁADZ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489" w:x="1933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AŃSTWOWEJ, KONTROLI I OCHRONY PRAWA ORA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489" w:x="1933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ĄDOWNICT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902335</wp:posOffset>
                </wp:positionH>
                <wp:positionV relativeFrom="page">
                  <wp:posOffset>3278505</wp:posOffset>
                </wp:positionV>
                <wp:extent cx="0" cy="122555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25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5pt" to="71.05pt,354.6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122555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5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354.6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122555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5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354.6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1225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5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354.6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122555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5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354.6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122555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5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354.6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772400</wp:posOffset>
                </wp:positionH>
                <wp:positionV relativeFrom="page">
                  <wp:posOffset>3278505</wp:posOffset>
                </wp:positionV>
                <wp:extent cx="0" cy="122555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5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15pt" to="612pt,354.6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432800</wp:posOffset>
                </wp:positionH>
                <wp:positionV relativeFrom="page">
                  <wp:posOffset>3278505</wp:posOffset>
                </wp:positionV>
                <wp:extent cx="0" cy="122555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5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15pt" to="664pt,354.6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093200</wp:posOffset>
                </wp:positionH>
                <wp:positionV relativeFrom="page">
                  <wp:posOffset>3278505</wp:posOffset>
                </wp:positionV>
                <wp:extent cx="0" cy="122555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5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15pt" to="716pt,354.6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122555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5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354.6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1</Words>
  <Characters>1340</Characters>
  <CharactersWithSpaces>11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55:00Z</dcterms:created>
  <dc:creator>Oracle Reports</dc:creator>
  <dc:description/>
  <dc:language>en-US</dc:language>
  <cp:lastModifiedBy/>
  <dcterms:modified xsi:type="dcterms:W3CDTF">2017-02-14T09:55:00Z</dcterms:modified>
  <cp:revision>2</cp:revision>
  <dc:subject/>
  <dc:title>Załacznik nr 5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