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0 2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0 2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0 2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04965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4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8407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4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6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6299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 2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 2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 2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 2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 2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 2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0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0 2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0 2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0 2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40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0 2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0 2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MY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0 2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40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40.8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40.8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40.8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40.8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40.8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40.8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40.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40.8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40.8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243</Characters>
  <CharactersWithSpaces>10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19:00Z</dcterms:created>
  <dc:creator>Oracle Reports</dc:creator>
  <dc:description/>
  <dc:language>en-US</dc:language>
  <cp:lastModifiedBy/>
  <dcterms:modified xsi:type="dcterms:W3CDTF">2017-07-18T10:19:00Z</dcterms:modified>
  <cp:revision>2</cp:revision>
  <dc:subject/>
  <dc:title>Załącznik nr 5a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