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3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3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2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0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1413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14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9324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93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3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7216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0477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0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22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9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8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14643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90.25pt;width:713.95pt;height:1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4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4521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06.8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619115</wp:posOffset>
                </wp:positionV>
                <wp:extent cx="9067800" cy="55562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42.4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86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4521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06.8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619115</wp:posOffset>
                </wp:positionV>
                <wp:extent cx="9067800" cy="55562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42.4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9067800" cy="2451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86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4521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406.8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619115</wp:posOffset>
                </wp:positionV>
                <wp:extent cx="9067800" cy="55562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42.4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9067800" cy="2451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86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3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3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2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0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1419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505.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3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2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00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83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1419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505.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1419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5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1419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5.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1419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5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1419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5.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1419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5.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1419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5.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1419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5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1419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05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1419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5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4pt;margin-top:210.8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210.8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4pt;margin-top:210.8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4197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27.2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4pt;margin-top:2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4pt;margin-top:2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43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60.25pt" ID="Shape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60.25pt" ID="Shape1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60.2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60.2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60.2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60.2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60.2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60.2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60.2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60.2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60.2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832</Characters>
  <CharactersWithSpaces>3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6:00Z</dcterms:created>
  <dc:creator>Oracle Reports</dc:creator>
  <dc:description/>
  <dc:language>en-US</dc:language>
  <cp:lastModifiedBy/>
  <dcterms:modified xsi:type="dcterms:W3CDTF">2016-03-29T11:16:00Z</dcterms:modified>
  <cp:revision>2</cp:revision>
  <dc:subject/>
  <dc:title>Załącznik nr 5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