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4 1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4 1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5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9 0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304419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044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23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8346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83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22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6244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62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20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9212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9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4 4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3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4 4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3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4 1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4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8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400550</wp:posOffset>
                </wp:positionV>
                <wp:extent cx="9067800" cy="8382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3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46.5pt;width:713.95pt;height:6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5239385</wp:posOffset>
                </wp:positionV>
                <wp:extent cx="9067800" cy="10839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8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412.55pt;width:713.95pt;height:8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451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07.7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400550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46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523938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4pt;margin-top:412.5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4511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07.7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400550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46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5239385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412.5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4511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327.2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4 4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7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4 4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7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4 1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611370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63.1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820920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79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502983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396.0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5450205</wp:posOffset>
                </wp:positionV>
                <wp:extent cx="9067800" cy="2089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4pt;margin-top:429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5659120</wp:posOffset>
                </wp:positionV>
                <wp:extent cx="9067800" cy="2089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4pt;margin-top:445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5868670</wp:posOffset>
                </wp:positionV>
                <wp:extent cx="9067800" cy="24511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4pt;margin-top:462.1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6113780</wp:posOffset>
                </wp:positionV>
                <wp:extent cx="9067800" cy="2089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54pt;margin-top:481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4511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54pt;margin-top:327.2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4611370</wp:posOffset>
                </wp:positionV>
                <wp:extent cx="9067800" cy="2089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54pt;margin-top:363.1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4820920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54pt;margin-top:379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5029835</wp:posOffset>
                </wp:positionV>
                <wp:extent cx="9067800" cy="2089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54pt;margin-top:396.0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5450205</wp:posOffset>
                </wp:positionV>
                <wp:extent cx="9067800" cy="2089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54pt;margin-top:429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5800</wp:posOffset>
                </wp:positionH>
                <wp:positionV relativeFrom="page">
                  <wp:posOffset>5659120</wp:posOffset>
                </wp:positionV>
                <wp:extent cx="9067800" cy="2089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54pt;margin-top:445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85800</wp:posOffset>
                </wp:positionH>
                <wp:positionV relativeFrom="page">
                  <wp:posOffset>5868670</wp:posOffset>
                </wp:positionV>
                <wp:extent cx="9067800" cy="24511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54pt;margin-top:462.1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85800</wp:posOffset>
                </wp:positionH>
                <wp:positionV relativeFrom="page">
                  <wp:posOffset>6113780</wp:posOffset>
                </wp:positionV>
                <wp:extent cx="9067800" cy="2089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54pt;margin-top:481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4511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4pt;margin-top:327.2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85800</wp:posOffset>
                </wp:positionH>
                <wp:positionV relativeFrom="page">
                  <wp:posOffset>4611370</wp:posOffset>
                </wp:positionV>
                <wp:extent cx="9067800" cy="20891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54pt;margin-top:363.1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5800</wp:posOffset>
                </wp:positionH>
                <wp:positionV relativeFrom="page">
                  <wp:posOffset>4820920</wp:posOffset>
                </wp:positionV>
                <wp:extent cx="9067800" cy="2089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54pt;margin-top:379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5800</wp:posOffset>
                </wp:positionH>
                <wp:positionV relativeFrom="page">
                  <wp:posOffset>5029835</wp:posOffset>
                </wp:positionV>
                <wp:extent cx="9067800" cy="20891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54pt;margin-top:396.0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85800</wp:posOffset>
                </wp:positionH>
                <wp:positionV relativeFrom="page">
                  <wp:posOffset>5450205</wp:posOffset>
                </wp:positionV>
                <wp:extent cx="9067800" cy="20891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54pt;margin-top:429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85800</wp:posOffset>
                </wp:positionH>
                <wp:positionV relativeFrom="page">
                  <wp:posOffset>5659120</wp:posOffset>
                </wp:positionV>
                <wp:extent cx="9067800" cy="20891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54pt;margin-top:445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85800</wp:posOffset>
                </wp:positionH>
                <wp:positionV relativeFrom="page">
                  <wp:posOffset>5868670</wp:posOffset>
                </wp:positionV>
                <wp:extent cx="9067800" cy="24511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54pt;margin-top:462.1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85800</wp:posOffset>
                </wp:positionH>
                <wp:positionV relativeFrom="page">
                  <wp:posOffset>6113780</wp:posOffset>
                </wp:positionV>
                <wp:extent cx="9067800" cy="20891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54pt;margin-top:481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4 1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4 1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5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9 0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304419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497.8pt" ID="Shape7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4 1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5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9 0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ECJALNE OŚRODKI SZKOLNO - 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CZESNE WSPOMAGANIE ROZWOJU DZIECK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9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ADNIE PSYCHOLOGICZNO-PEDAGOGICZNE, W TY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9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ADNIE SPECJALI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TERNATY I BURSY SZKOL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4 1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304419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497.8pt" ID="Shape7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304419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497.8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304419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497.8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304419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497.8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304419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497.8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304419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497.8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304419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497.8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304419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497.8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304419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497.8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304419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497.8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5942965" cy="1503045"/>
                <wp:effectExtent l="1270" t="1270" r="0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#c2c2c2" stroked="t" o:allowincell="f" style="position:absolute;margin-left:300pt;margin-top:80.8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470400</wp:posOffset>
                </wp:positionH>
                <wp:positionV relativeFrom="page">
                  <wp:posOffset>1149985</wp:posOffset>
                </wp:positionV>
                <wp:extent cx="1981200" cy="137922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352pt;margin-top:90.5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4516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508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1120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560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7724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612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4328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664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0932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716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130800</wp:posOffset>
                </wp:positionH>
                <wp:positionV relativeFrom="page">
                  <wp:posOffset>1264285</wp:posOffset>
                </wp:positionV>
                <wp:extent cx="660400" cy="126492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404pt;margin-top:99.5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91200</wp:posOffset>
                </wp:positionH>
                <wp:positionV relativeFrom="page">
                  <wp:posOffset>1264285</wp:posOffset>
                </wp:positionV>
                <wp:extent cx="660400" cy="126492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456pt;margin-top:99.5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85800</wp:posOffset>
                </wp:positionH>
                <wp:positionV relativeFrom="page">
                  <wp:posOffset>2531745</wp:posOffset>
                </wp:positionV>
                <wp:extent cx="9067800" cy="142875"/>
                <wp:effectExtent l="635" t="1270" r="635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c2c2c2" stroked="t" o:allowincell="f" style="position:absolute;margin-left:54pt;margin-top:199.3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3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85800</wp:posOffset>
                </wp:positionH>
                <wp:positionV relativeFrom="page">
                  <wp:posOffset>1026160</wp:posOffset>
                </wp:positionV>
                <wp:extent cx="3123565" cy="1503045"/>
                <wp:effectExtent l="1270" t="1270" r="0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#c2c2c2" stroked="t" o:allowincell="f" style="position:absolute;margin-left:54pt;margin-top:80.8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2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112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199.35pt" to="560pt,210.5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4516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99.35pt" to="508pt,210.5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91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99.35pt" to="456pt,210.5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130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99.35pt" to="404pt,210.5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470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99.35pt" to="352pt,210.5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810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35pt" to="300pt,210.5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772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99.35pt" to="612pt,210.5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432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199.35pt" to="664pt,210.5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093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199.35pt" to="716pt,210.5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7536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199.35pt" to="768pt,210.5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0233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80.8pt" to="71.05pt,199.1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1221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80.8pt" to="95.45pt,199.1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1221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99.35pt" to="95.45pt,210.5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0233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99.35pt" to="71.05pt,210.5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0.8pt" to="300pt,199.1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4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85800</wp:posOffset>
                </wp:positionH>
                <wp:positionV relativeFrom="page">
                  <wp:posOffset>2529205</wp:posOffset>
                </wp:positionV>
                <wp:extent cx="3123565" cy="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9.15pt" to="299.9pt,199.1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810000</wp:posOffset>
                </wp:positionH>
                <wp:positionV relativeFrom="page">
                  <wp:posOffset>2529205</wp:posOffset>
                </wp:positionV>
                <wp:extent cx="5943600" cy="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15pt" to="767.95pt,199.1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20891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54pt;margin-top:210.8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20891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54pt;margin-top:210.8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20891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white" stroked="t" o:allowincell="f" style="position:absolute;margin-left:54pt;margin-top:210.8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20891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54pt;margin-top:210.8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20891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54pt;margin-top:210.8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20891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fillcolor="white" stroked="t" o:allowincell="f" style="position:absolute;margin-left:54pt;margin-top:210.8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20891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54pt;margin-top:210.8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12215</wp:posOffset>
                </wp:positionH>
                <wp:positionV relativeFrom="page">
                  <wp:posOffset>2676525</wp:posOffset>
                </wp:positionV>
                <wp:extent cx="0" cy="208915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10.75pt" to="95.45pt,227.15pt" ID="Shape1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KSZTAŁCANIE I DOSKONALENIE NAUCZYCIELI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02335</wp:posOffset>
                </wp:positionH>
                <wp:positionV relativeFrom="page">
                  <wp:posOffset>2676525</wp:posOffset>
                </wp:positionV>
                <wp:extent cx="0" cy="208915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10.75pt" to="71.05pt,227.15pt" ID="Shape1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10000</wp:posOffset>
                </wp:positionH>
                <wp:positionV relativeFrom="page">
                  <wp:posOffset>2677160</wp:posOffset>
                </wp:positionV>
                <wp:extent cx="0" cy="208915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0.8pt" to="300pt,227.2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70400</wp:posOffset>
                </wp:positionH>
                <wp:positionV relativeFrom="page">
                  <wp:posOffset>2677160</wp:posOffset>
                </wp:positionV>
                <wp:extent cx="0" cy="208915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10.8pt" to="352pt,227.2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130800</wp:posOffset>
                </wp:positionH>
                <wp:positionV relativeFrom="page">
                  <wp:posOffset>2677160</wp:posOffset>
                </wp:positionV>
                <wp:extent cx="0" cy="208915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10.8pt" to="404pt,227.2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791200</wp:posOffset>
                </wp:positionH>
                <wp:positionV relativeFrom="page">
                  <wp:posOffset>2677160</wp:posOffset>
                </wp:positionV>
                <wp:extent cx="0" cy="208915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10.8pt" to="456pt,227.2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12000</wp:posOffset>
                </wp:positionH>
                <wp:positionV relativeFrom="page">
                  <wp:posOffset>2677160</wp:posOffset>
                </wp:positionV>
                <wp:extent cx="0" cy="208915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10.8pt" to="560pt,227.2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772400</wp:posOffset>
                </wp:positionH>
                <wp:positionV relativeFrom="page">
                  <wp:posOffset>2677160</wp:posOffset>
                </wp:positionV>
                <wp:extent cx="0" cy="208915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10.8pt" to="612pt,227.2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432800</wp:posOffset>
                </wp:positionH>
                <wp:positionV relativeFrom="page">
                  <wp:posOffset>2677160</wp:posOffset>
                </wp:positionV>
                <wp:extent cx="0" cy="208915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10.8pt" to="664pt,227.2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093200</wp:posOffset>
                </wp:positionH>
                <wp:positionV relativeFrom="page">
                  <wp:posOffset>2677160</wp:posOffset>
                </wp:positionV>
                <wp:extent cx="0" cy="208915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10.8pt" to="716pt,227.2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451600</wp:posOffset>
                </wp:positionH>
                <wp:positionV relativeFrom="page">
                  <wp:posOffset>2677160</wp:posOffset>
                </wp:positionV>
                <wp:extent cx="0" cy="208915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10.8pt" to="508pt,227.2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4</Words>
  <Characters>2893</Characters>
  <CharactersWithSpaces>24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45:00Z</dcterms:created>
  <dc:creator>Oracle Reports</dc:creator>
  <dc:description/>
  <dc:language>en-US</dc:language>
  <cp:lastModifiedBy/>
  <dcterms:modified xsi:type="dcterms:W3CDTF">2016-10-20T13:45:00Z</dcterms:modified>
  <cp:revision>2</cp:revision>
  <dc:subject/>
  <dc:title>Załacznik nr 5a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