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1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345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3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6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8249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2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6148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857115</wp:posOffset>
                </wp:positionV>
                <wp:extent cx="906780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82.4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5711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82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5711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82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3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06793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9.0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63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067935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9.0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63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067935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9.0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1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0345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18.3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6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1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0345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18.3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0345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18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0345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18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0345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18.3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0345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18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0345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18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0345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18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0345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18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0345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18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0345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18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76</Characters>
  <CharactersWithSpaces>1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Oracle Reports</dc:creator>
  <dc:description/>
  <dc:language>en-US</dc:language>
  <cp:lastModifiedBy/>
  <dcterms:modified xsi:type="dcterms:W3CDTF">2017-12-20T13:28:00Z</dcterms:modified>
  <cp:revision>2</cp:revision>
  <dc:subject/>
  <dc:title>Zała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