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131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041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927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1118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51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4.2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33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2137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66.8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2137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66.8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6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6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6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6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6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6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6.9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6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137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6.9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0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4:00Z</dcterms:created>
  <dc:creator>Oracle Reports</dc:creator>
  <dc:description/>
  <dc:language>en-US</dc:language>
  <cp:lastModifiedBy/>
  <dcterms:modified xsi:type="dcterms:W3CDTF">2015-02-23T14:4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