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66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66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9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7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31730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173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49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9641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96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23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7533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7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21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3342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33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18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7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9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7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9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8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 5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624268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491.5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624268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491.5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624268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491.5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1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3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1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3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4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7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95617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9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16509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06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5374640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423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5583555</wp:posOffset>
                </wp:positionV>
                <wp:extent cx="9067800" cy="65913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439.6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37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95617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39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516509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406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5374640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423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5583555</wp:posOffset>
                </wp:positionV>
                <wp:extent cx="9067800" cy="65913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4pt;margin-top:439.6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37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4956175</wp:posOffset>
                </wp:positionV>
                <wp:extent cx="9067800" cy="2089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39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5165090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406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5374640</wp:posOffset>
                </wp:positionV>
                <wp:extent cx="90678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423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5583555</wp:posOffset>
                </wp:positionV>
                <wp:extent cx="9067800" cy="65913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4pt;margin-top:439.6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66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66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9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7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317373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508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66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29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7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CH, LICEACH OGÓLNOKSZTAŁCĄCYCH, LICE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FILOWANYCH I SZKOŁACH ZAWODOWYCH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66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317373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508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317373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508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317373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508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317373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508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317373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508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317373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508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317373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508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317373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508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317373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508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317373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508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942965" cy="150304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c2c2c2" stroked="t" o:allowincell="f" style="position:absolute;margin-left:300pt;margin-top:80.8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981200" cy="137922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352pt;margin-top:90.5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093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71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404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456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9067800" cy="14287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c2c2c2" stroked="t" o:allowincell="f" style="position:absolute;margin-left:54pt;margin-top:199.3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c2c2c2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753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199.35pt" to="768pt,210.5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943600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67.95pt,199.1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41846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4pt;margin-top:210.8pt;width:713.9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41846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4pt;margin-top:210.8pt;width:713.9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41846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54pt;margin-top:210.8pt;width:713.9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41846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4pt;margin-top:210.8pt;width:713.9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9067800" cy="2089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4pt;margin-top:227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9067800" cy="2089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t" o:allowincell="f" style="position:absolute;margin-left:54pt;margin-top:227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2089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4pt;margin-top:210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5800</wp:posOffset>
                </wp:positionH>
                <wp:positionV relativeFrom="page">
                  <wp:posOffset>2886075</wp:posOffset>
                </wp:positionV>
                <wp:extent cx="9067800" cy="2089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4pt;margin-top:227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41783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243.65pt" ID="Shape1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TERNATY I BURSY SZKOLNE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41783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243.65pt" ID="Shape1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41783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243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41783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243.6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41783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243.6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41783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243.6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41783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243.6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41783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243.6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41783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243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093200</wp:posOffset>
                </wp:positionH>
                <wp:positionV relativeFrom="page">
                  <wp:posOffset>2677160</wp:posOffset>
                </wp:positionV>
                <wp:extent cx="0" cy="41783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10.8pt" to="716pt,243.6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41783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243.6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3054</Characters>
  <CharactersWithSpaces>26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35:00Z</dcterms:created>
  <dc:creator>Oracle Reports</dc:creator>
  <dc:description/>
  <dc:language>en-US</dc:language>
  <cp:lastModifiedBy/>
  <dcterms:modified xsi:type="dcterms:W3CDTF">2016-10-03T14:35:00Z</dcterms:modified>
  <cp:revision>2</cp:revision>
  <dc:subject/>
  <dc:title>Załą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