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a - zmniejszenie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53 2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67 8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0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87 0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5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3248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32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61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31159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115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24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90449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9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2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3 7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6 8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0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6 0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6013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368800</wp:posOffset>
                </wp:positionV>
                <wp:extent cx="9810750" cy="167322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67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44pt;width:772.45pt;height:13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38989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6.6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36880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4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3898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96.6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36880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4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 1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 1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 1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159250</wp:posOffset>
                </wp:positionV>
                <wp:extent cx="9810750" cy="2101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27.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57962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60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78917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377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998720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93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5208270</wp:posOffset>
                </wp:positionV>
                <wp:extent cx="9810750" cy="2101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410.1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5417185</wp:posOffset>
                </wp:positionV>
                <wp:extent cx="9810750" cy="62420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426.55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159250</wp:posOffset>
                </wp:positionV>
                <wp:extent cx="9810750" cy="21018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12.75pt;margin-top:327.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457962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12.75pt;margin-top:360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478917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12.75pt;margin-top:377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998720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12.75pt;margin-top:393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5208270</wp:posOffset>
                </wp:positionV>
                <wp:extent cx="9810750" cy="21018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410.1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5417185</wp:posOffset>
                </wp:positionV>
                <wp:extent cx="9810750" cy="62420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12.75pt;margin-top:426.55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4159250</wp:posOffset>
                </wp:positionV>
                <wp:extent cx="9810750" cy="21018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.75pt;margin-top:327.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457962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360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4789170</wp:posOffset>
                </wp:positionV>
                <wp:extent cx="9810750" cy="2095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.75pt;margin-top:377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4998720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.75pt;margin-top:393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5208270</wp:posOffset>
                </wp:positionV>
                <wp:extent cx="9810750" cy="21018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.75pt;margin-top:410.1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5417185</wp:posOffset>
                </wp:positionV>
                <wp:extent cx="9810750" cy="62420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.75pt;margin-top:426.55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53 2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67 8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0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87 0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5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332549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2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475.65pt" ID="Shape6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53 2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67 8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0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87 0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5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BORY DO SEJMU I SEN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ECJALNEJ ORGANIZACJI NAUKI I METODY PRAC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LA DZIECI W PRZEDSZKOLACH, ODDZIAŁ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NYCH W SZKOŁĄCH PODSTAWOWYCH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FORMACH WYCHOWANIA PRZEDSZKOLNEG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332549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2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475.65pt" ID="Shape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32549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75.7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32549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75.7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32549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75.7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32549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75.7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32549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75.7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32549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75.7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32549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75.7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32549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75.7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32549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75.7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6430645" cy="1504315"/>
                <wp:effectExtent l="1270" t="1270" r="0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c2c2c2" stroked="t" o:allowincell="f" style="position:absolute;margin-left:278.9pt;margin-top:36.55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257040</wp:posOffset>
                </wp:positionH>
                <wp:positionV relativeFrom="page">
                  <wp:posOffset>588010</wp:posOffset>
                </wp:positionV>
                <wp:extent cx="2143760" cy="138049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335.2pt;margin-top:46.3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503.9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560.2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82891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616.4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54392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672.7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25830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729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971415</wp:posOffset>
                </wp:positionH>
                <wp:positionV relativeFrom="page">
                  <wp:posOffset>702310</wp:posOffset>
                </wp:positionV>
                <wp:extent cx="714375" cy="1266190"/>
                <wp:effectExtent l="1270" t="635" r="0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391.45pt;margin-top:55.3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685790</wp:posOffset>
                </wp:positionH>
                <wp:positionV relativeFrom="page">
                  <wp:posOffset>702310</wp:posOffset>
                </wp:positionV>
                <wp:extent cx="714375" cy="126619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447.7pt;margin-top:55.3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1971675</wp:posOffset>
                </wp:positionV>
                <wp:extent cx="9810750" cy="14287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c2c2c2" stroked="t" o:allowincell="f" style="position:absolute;margin-left:12.75pt;margin-top:155.2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3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1925</wp:posOffset>
                </wp:positionH>
                <wp:positionV relativeFrom="page">
                  <wp:posOffset>464185</wp:posOffset>
                </wp:positionV>
                <wp:extent cx="3379470" cy="150431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c2c2c2" stroked="t" o:allowincell="f" style="position:absolute;margin-left:12.75pt;margin-top:36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45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55.25pt" to="560.2pt,166.4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0016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55.25pt" to="503.95pt,166.4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68579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55.25pt" to="447.7pt,166.4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9714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55.25pt" to="391.45pt,166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2570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55.25pt" to="335.2pt,166.4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54203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55.25pt" to="278.9pt,166.4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8289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155.25pt" to="616.45pt,166.4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54392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55.25pt" to="672.75pt,166.4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25830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55.25pt" to="729pt,166.4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97267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55.25pt" to="785.25pt,166.4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9624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6.55pt" to="31.2pt,154.9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3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3152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6.55pt" to="57.6pt,154.9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152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55.25pt" to="57.6pt,166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962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55.25pt" to="31.2pt,166.4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36.55pt" to="278.9pt,154.9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61925</wp:posOffset>
                </wp:positionH>
                <wp:positionV relativeFrom="page">
                  <wp:posOffset>1968500</wp:posOffset>
                </wp:positionV>
                <wp:extent cx="3379470" cy="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55pt" to="278.8pt,15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542665</wp:posOffset>
                </wp:positionH>
                <wp:positionV relativeFrom="page">
                  <wp:posOffset>1968500</wp:posOffset>
                </wp:positionV>
                <wp:extent cx="6430010" cy="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55pt" to="785.2pt,15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169799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69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12.75pt;margin-top:166.7pt;width:772.45pt;height:133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169799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69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12.75pt;margin-top:166.7pt;width:772.45pt;height:133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169799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6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white" stroked="t" o:allowincell="f" style="position:absolute;margin-left:12.75pt;margin-top:166.7pt;width:772.45pt;height:133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106807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12.75pt;margin-top:166.7pt;width:772.45pt;height:84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1925</wp:posOffset>
                </wp:positionH>
                <wp:positionV relativeFrom="page">
                  <wp:posOffset>3185160</wp:posOffset>
                </wp:positionV>
                <wp:extent cx="9810750" cy="62992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12.75pt;margin-top:250.8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1925</wp:posOffset>
                </wp:positionH>
                <wp:positionV relativeFrom="page">
                  <wp:posOffset>3185160</wp:posOffset>
                </wp:positionV>
                <wp:extent cx="9810750" cy="20955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white" stroked="t" o:allowincell="f" style="position:absolute;margin-left:12.75pt;margin-top:250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61925</wp:posOffset>
                </wp:positionH>
                <wp:positionV relativeFrom="page">
                  <wp:posOffset>3185160</wp:posOffset>
                </wp:positionV>
                <wp:extent cx="9810750" cy="20955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12.75pt;margin-top:250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85852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5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12.75pt;margin-top:166.7pt;width:772.45pt;height:6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4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0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0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4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15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61925</wp:posOffset>
                </wp:positionH>
                <wp:positionV relativeFrom="page">
                  <wp:posOffset>2975610</wp:posOffset>
                </wp:positionV>
                <wp:extent cx="9810750" cy="20955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2.75pt;margin-top:234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61925</wp:posOffset>
                </wp:positionH>
                <wp:positionV relativeFrom="page">
                  <wp:posOffset>3395980</wp:posOffset>
                </wp:positionV>
                <wp:extent cx="9810750" cy="20955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.75pt;margin-top:267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61925</wp:posOffset>
                </wp:positionH>
                <wp:positionV relativeFrom="page">
                  <wp:posOffset>3605530</wp:posOffset>
                </wp:positionV>
                <wp:extent cx="9810750" cy="20955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.75pt;margin-top:28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85852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5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white" stroked="t" o:allowincell="f" style="position:absolute;margin-left:12.75pt;margin-top:166.7pt;width:772.45pt;height:6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1925</wp:posOffset>
                </wp:positionH>
                <wp:positionV relativeFrom="page">
                  <wp:posOffset>2975610</wp:posOffset>
                </wp:positionV>
                <wp:extent cx="9810750" cy="20955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white" stroked="t" o:allowincell="f" style="position:absolute;margin-left:12.75pt;margin-top:234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3395980</wp:posOffset>
                </wp:positionV>
                <wp:extent cx="9810750" cy="20955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white" stroked="t" o:allowincell="f" style="position:absolute;margin-left:12.75pt;margin-top:267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1925</wp:posOffset>
                </wp:positionH>
                <wp:positionV relativeFrom="page">
                  <wp:posOffset>3605530</wp:posOffset>
                </wp:positionV>
                <wp:extent cx="9810750" cy="20955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white" stroked="t" o:allowincell="f" style="position:absolute;margin-left:12.75pt;margin-top:28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85852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5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.75pt;margin-top:166.7pt;width:772.45pt;height:6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1925</wp:posOffset>
                </wp:positionH>
                <wp:positionV relativeFrom="page">
                  <wp:posOffset>2975610</wp:posOffset>
                </wp:positionV>
                <wp:extent cx="9810750" cy="20955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.75pt;margin-top:234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1925</wp:posOffset>
                </wp:positionH>
                <wp:positionV relativeFrom="page">
                  <wp:posOffset>3395980</wp:posOffset>
                </wp:positionV>
                <wp:extent cx="9810750" cy="20955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.75pt;margin-top:267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61925</wp:posOffset>
                </wp:positionH>
                <wp:positionV relativeFrom="page">
                  <wp:posOffset>3605530</wp:posOffset>
                </wp:positionV>
                <wp:extent cx="9810750" cy="20955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.75pt;margin-top:28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31520</wp:posOffset>
                </wp:positionH>
                <wp:positionV relativeFrom="page">
                  <wp:posOffset>2117090</wp:posOffset>
                </wp:positionV>
                <wp:extent cx="0" cy="169799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9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66.7pt" to="57.6pt,300.35pt" ID="Shape12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1292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1292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ECJALNEJ ORGANIZACJI NAUKI I METOD PRAC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1292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LA DZIECI I MŁODZIEŻY W SZKOŁ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1292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STAWOWYCH, GIMNAZJACH, LICE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1292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GÓLNOKSZTAŁCĄCYCH, LICEACH PROFILOWANYCH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1292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ACH ZAWODOWYCH ORAZ SZKOŁ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1292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RTYSTYCZNY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4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ETLICE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MATERIALN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96240</wp:posOffset>
                </wp:positionH>
                <wp:positionV relativeFrom="page">
                  <wp:posOffset>2117090</wp:posOffset>
                </wp:positionV>
                <wp:extent cx="0" cy="169799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9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66.7pt" to="31.2pt,300.35pt" ID="Shape12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542665</wp:posOffset>
                </wp:positionH>
                <wp:positionV relativeFrom="page">
                  <wp:posOffset>2117090</wp:posOffset>
                </wp:positionV>
                <wp:extent cx="0" cy="169799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66.7pt" to="278.95pt,300.35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257040</wp:posOffset>
                </wp:positionH>
                <wp:positionV relativeFrom="page">
                  <wp:posOffset>2117090</wp:posOffset>
                </wp:positionV>
                <wp:extent cx="0" cy="169799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66.7pt" to="335.2pt,300.35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971415</wp:posOffset>
                </wp:positionH>
                <wp:positionV relativeFrom="page">
                  <wp:posOffset>2117090</wp:posOffset>
                </wp:positionV>
                <wp:extent cx="0" cy="169799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66.7pt" to="391.45pt,300.35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685790</wp:posOffset>
                </wp:positionH>
                <wp:positionV relativeFrom="page">
                  <wp:posOffset>2117090</wp:posOffset>
                </wp:positionV>
                <wp:extent cx="0" cy="169799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66.7pt" to="447.7pt,300.35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114540</wp:posOffset>
                </wp:positionH>
                <wp:positionV relativeFrom="page">
                  <wp:posOffset>2117090</wp:posOffset>
                </wp:positionV>
                <wp:extent cx="0" cy="169799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66.7pt" to="560.2pt,300.35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829550</wp:posOffset>
                </wp:positionH>
                <wp:positionV relativeFrom="page">
                  <wp:posOffset>2117090</wp:posOffset>
                </wp:positionV>
                <wp:extent cx="0" cy="169799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66.7pt" to="616.5pt,300.35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543925</wp:posOffset>
                </wp:positionH>
                <wp:positionV relativeFrom="page">
                  <wp:posOffset>2117090</wp:posOffset>
                </wp:positionV>
                <wp:extent cx="0" cy="169799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66.7pt" to="672.75pt,300.35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58300</wp:posOffset>
                </wp:positionH>
                <wp:positionV relativeFrom="page">
                  <wp:posOffset>2117090</wp:posOffset>
                </wp:positionV>
                <wp:extent cx="0" cy="169799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66.7pt" to="729pt,300.3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400165</wp:posOffset>
                </wp:positionH>
                <wp:positionV relativeFrom="page">
                  <wp:posOffset>2117090</wp:posOffset>
                </wp:positionV>
                <wp:extent cx="0" cy="169799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66.7pt" to="503.95pt,300.3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1</Words>
  <Characters>3570</Characters>
  <CharactersWithSpaces>30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01:00Z</dcterms:created>
  <dc:creator>Oracle Reports</dc:creator>
  <dc:description/>
  <dc:language>en-US</dc:language>
  <cp:lastModifiedBy/>
  <dcterms:modified xsi:type="dcterms:W3CDTF">2015-10-27T10:01:00Z</dcterms:modified>
  <cp:revision>2</cp:revision>
  <dc:subject/>
  <dc:title>załącznik nr 5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