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7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5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35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4055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1959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9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851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9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9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9.3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547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38.9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38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38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0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84898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60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0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848985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60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40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848985</wp:posOffset>
                </wp:positionV>
                <wp:extent cx="9810750" cy="2730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60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7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5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35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40550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81.9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7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85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35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40550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81.9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8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8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8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8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8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82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8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8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4055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82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5</Characters>
  <CharactersWithSpaces>2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6:00Z</dcterms:created>
  <dc:creator>Oracle Reports</dc:creator>
  <dc:description/>
  <dc:language>en-US</dc:language>
  <cp:lastModifiedBy/>
  <dcterms:modified xsi:type="dcterms:W3CDTF">2013-12-13T11:36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