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1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5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5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0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 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57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75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47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4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336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4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8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8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0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18865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8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14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781040</wp:posOffset>
                </wp:positionV>
                <wp:extent cx="9810750" cy="6934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55.2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781040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55.2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781040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55.2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3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2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57149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38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71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201410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8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2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57149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38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71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6201410</wp:posOffset>
                </wp:positionV>
                <wp:extent cx="9810750" cy="2730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8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2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57149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438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71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6201410</wp:posOffset>
                </wp:positionV>
                <wp:extent cx="9810750" cy="2730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8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1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5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5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0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 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75729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09.6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1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35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5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0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5 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YM PORADNIE SPECJALISTYCZ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75729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09.6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5729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9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5729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9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5729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9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572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9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572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9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572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9.7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5729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9.7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5729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9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5729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9.7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183.15pt" ID="Shape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183.15pt" ID="Shape1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83.1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83.1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83.1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83.1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83.1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183.1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183.1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183.1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83.1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256</Characters>
  <CharactersWithSpaces>2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1:00Z</dcterms:created>
  <dc:creator>Oracle Reports</dc:creator>
  <dc:description/>
  <dc:language>en-US</dc:language>
  <cp:lastModifiedBy/>
  <dcterms:modified xsi:type="dcterms:W3CDTF">2014-11-27T09:51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