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731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931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6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1089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10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4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9000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9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6892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68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376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376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6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8382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3.65pt;width:713.95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11849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8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09.7pt;width:713.95pt;height:9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3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3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52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52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6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9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41401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26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9067800" cy="55562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42.7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617855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8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9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41401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26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9067800" cy="55562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42.7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617855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4pt;margin-top:48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9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5414010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426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9067800" cy="55562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442.7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6178550</wp:posOffset>
                </wp:positionV>
                <wp:extent cx="9067800" cy="2089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48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731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931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6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310959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502.9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 731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7 931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26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WSPARC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1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310959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502.9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10959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502.9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10959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502.9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10959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502.9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10959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502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10959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502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10959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502.9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10959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502.9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10959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502.9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10959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502.9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292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4pt;margin-top:210.8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292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4pt;margin-top:210.8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292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4pt;margin-top:210.8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292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4pt;margin-top:210.8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9067800" cy="2089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227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2089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4pt;margin-top:243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9067800" cy="2089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4pt;margin-top:227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4pt;margin-top:243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9067800" cy="2089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4pt;margin-top:227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2089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4pt;margin-top:243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260.25pt" ID="Shape1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SPIERANIE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260.25pt" ID="Shape1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60.2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60.2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60.2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60.2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60.2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60.2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60.2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60.2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60.2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04965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54pt;margin-top:257.95pt;width:505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84074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54pt;margin-top:274.45pt;width:505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62992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54pt;margin-top:291pt;width:505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54pt;margin-top:307.5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40.5pt" ID="Shape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40.5pt" ID="Shape1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0.5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0.5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0.5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0.5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0.5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673</Characters>
  <CharactersWithSpaces>3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31:00Z</dcterms:created>
  <dc:creator>Oracle Reports</dc:creator>
  <dc:description/>
  <dc:language>en-US</dc:language>
  <cp:lastModifiedBy/>
  <dcterms:modified xsi:type="dcterms:W3CDTF">2017-10-18T16:31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