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5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5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5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6283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62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8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4188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41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6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2080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2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5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991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9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7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2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2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2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246245</wp:posOffset>
                </wp:positionV>
                <wp:extent cx="9810750" cy="12579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34.35pt;width:772.45pt;height:9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504180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33.4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924550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66.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24624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3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55041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433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92455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66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3898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24624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3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550418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433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92455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66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50736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94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45706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50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66661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67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87616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83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08508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0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29463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16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71500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50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6136005</wp:posOffset>
                </wp:positionV>
                <wp:extent cx="9810750" cy="2101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483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50736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294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45706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50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66661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67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87616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83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508508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40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2946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16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71500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50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6136005</wp:posOffset>
                </wp:positionV>
                <wp:extent cx="9810750" cy="21018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83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50736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94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45706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350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666615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67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87616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83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5085080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40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52946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416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571500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450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6136005</wp:posOffset>
                </wp:positionV>
                <wp:extent cx="9810750" cy="21018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483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5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5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5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62839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99.5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5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5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5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BORY DO RAD GMIN, RAD POWIATÓW I SEJMI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JEWÓDZTW, WYBORY WÓJTÓW, BURMISTRZÓW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EZYDENTÓW MIAST ORAZ REFERENDA GMINNE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I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62839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99.55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62839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99.5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62839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99.5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62839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99.5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62839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99.5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62839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99.5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62839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99.5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62839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99.5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62839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99.5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62839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99.5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420</Characters>
  <CharactersWithSpaces>2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4:00Z</dcterms:created>
  <dc:creator>Oracle Reports</dc:creator>
  <dc:description/>
  <dc:language>en-US</dc:language>
  <cp:lastModifiedBy/>
  <dcterms:modified xsi:type="dcterms:W3CDTF">2014-11-17T14:44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