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4 5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2 5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1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9786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97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5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7691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6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3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55829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2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6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6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927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6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50736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3.3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48564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53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50736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313.3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48564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12.75pt;margin-top:353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50736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13.3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48564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53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4 5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2 5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1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97866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69.65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14 5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2 5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1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URA PLANOWANIA PRZESTRZEN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97866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69.65pt" ID="Shape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97866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69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97866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69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97866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69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97866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69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97866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69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97866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69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97866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69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97866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69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97866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69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90</Characters>
  <CharactersWithSpaces>14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58:00Z</dcterms:created>
  <dc:creator>Oracle Reports</dc:creator>
  <dc:description/>
  <dc:language>en-US</dc:language>
  <cp:lastModifiedBy/>
  <dcterms:modified xsi:type="dcterms:W3CDTF">2015-09-17T15:59:00Z</dcterms:modified>
  <cp:revision>2</cp:revision>
  <dc:subject/>
  <dc:title>Załącznik nr 5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