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 55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 55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2 577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1388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13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4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9298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93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7184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1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2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 02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 30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19075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0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0.9pt;width:772.45pt;height:15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0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0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4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5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95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52,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5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95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52,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5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95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52,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60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85852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76.95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64642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44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94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60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8585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76.95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64642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444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94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60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8585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76.95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64642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444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 55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 55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2 577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1394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61.0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0 55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0 55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7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2 577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FERENDA OGÓLNOKRAJOWE I KONSTYTUCYJ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J ORGANIZACJI NAUKI I METOD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LA DZIECI I MŁODZIEŻY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, GIMNAZJACH, LICE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LNOKSZTAŁCĄCYCH, LICEACH PROFILOWANY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ACH ZAWODOWYCH ORAZ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13944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61.0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13944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61.0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13944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61.0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1394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61.0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13944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61.0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13944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61.0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1394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61.0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1394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61.0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1394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61.0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1394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61.0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113</Characters>
  <CharactersWithSpaces>1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4:00Z</dcterms:created>
  <dc:creator>Oracle Reports</dc:creator>
  <dc:description/>
  <dc:language>en-US</dc:language>
  <cp:lastModifiedBy/>
  <dcterms:modified xsi:type="dcterms:W3CDTF">2015-09-08T11:04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