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9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0854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4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8759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8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2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6650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6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0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934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17614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6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15pt;width:772.45pt;height:13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507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4.7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758690</wp:posOffset>
                </wp:positionV>
                <wp:extent cx="9810750" cy="6235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74.7pt;width:772.4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382895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423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59244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40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50736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34.7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758690</wp:posOffset>
                </wp:positionV>
                <wp:extent cx="9810750" cy="6235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74.7pt;width:772.4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382895</wp:posOffset>
                </wp:positionV>
                <wp:extent cx="9810750" cy="2101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423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59244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440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50736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34.7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758690</wp:posOffset>
                </wp:positionV>
                <wp:extent cx="9810750" cy="6235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74.7pt;width:772.45pt;height: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382895</wp:posOffset>
                </wp:positionV>
                <wp:extent cx="9810750" cy="2101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423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59244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440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9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08546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56.7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9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0854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56.7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0854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56.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0854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56.8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0854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56.8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08546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56.8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08546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56.8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08546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56.8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08546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56.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0854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56.8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08546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56.8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77</Characters>
  <CharactersWithSpaces>1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6:00Z</dcterms:created>
  <dc:creator>Oracle Reports</dc:creator>
  <dc:description/>
  <dc:language>en-US</dc:language>
  <cp:lastModifiedBy/>
  <dcterms:modified xsi:type="dcterms:W3CDTF">2013-03-07T15:46:00Z</dcterms:modified>
  <cp:revision>2</cp:revision>
  <dc:subject/>
  <dc:title>Zała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