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1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1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050925"/>
                <wp:effectExtent l="1270" t="127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.75pt;margin-top:213.7pt;width:547.4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841375"/>
                <wp:effectExtent l="1270" t="1270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.75pt;margin-top:230.2pt;width:547.4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630555"/>
                <wp:effectExtent l="1270" t="1270" r="0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12.75pt;margin-top:246.8pt;width:547.4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420370"/>
                <wp:effectExtent l="1270" t="635" r="0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.75pt;margin-top:263.3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1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1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1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1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1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1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1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1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105092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296.35pt" ID="Shape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105092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296.35pt" ID="Shape3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296.4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296.4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296.4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296.4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296.4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69</Characters>
  <CharactersWithSpaces>7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39:00Z</dcterms:created>
  <dc:creator>Oracle Reports</dc:creator>
  <dc:description/>
  <dc:language>en-US</dc:language>
  <cp:lastModifiedBy/>
  <dcterms:modified xsi:type="dcterms:W3CDTF">2015-08-03T10:40:00Z</dcterms:modified>
  <cp:revision>2</cp:revision>
  <dc:subject/>
  <dc:title>załącznik nr 5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