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4712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7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2617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9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0509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4712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29.6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DZIAŁANIE ALKOHOLIZMOW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4712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29.6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29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29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29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29.7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29.7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29.7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29.7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29.7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29.7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465</Characters>
  <CharactersWithSpaces>12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41:00Z</dcterms:created>
  <dc:creator>Oracle Reports</dc:creator>
  <dc:description/>
  <dc:language>en-US</dc:language>
  <cp:lastModifiedBy/>
  <dcterms:modified xsi:type="dcterms:W3CDTF">2013-10-25T14:41:00Z</dcterms:modified>
  <cp:revision>2</cp:revision>
  <dc:subject/>
  <dc:title>Załącznik nr 5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