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8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067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6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4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8581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6466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9.6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79.2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22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79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2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79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2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00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730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00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00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8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0676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55.3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6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8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0676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55.3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55.4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55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55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55.4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55.4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55.4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55.4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55.4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55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40</Characters>
  <CharactersWithSpaces>1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3:00Z</dcterms:created>
  <dc:creator>Oracle Reports</dc:creator>
  <dc:description/>
  <dc:language>en-US</dc:language>
  <cp:lastModifiedBy/>
  <dcterms:modified xsi:type="dcterms:W3CDTF">2013-09-23T14:03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