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 045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5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5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8916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89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4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6827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68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3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47129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7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5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5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5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4203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29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5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5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5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4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34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34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 045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5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5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62.85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 045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45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45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MATERIALN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62.85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62.8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62.8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62.8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62.8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62.8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62.8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62.8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62.8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62.8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99</Characters>
  <CharactersWithSpaces>13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55:00Z</dcterms:created>
  <dc:creator>Oracle Reports</dc:creator>
  <dc:description/>
  <dc:language>en-US</dc:language>
  <cp:lastModifiedBy/>
  <cp:lastPrinted>2015-07-20T10:55:00Z</cp:lastPrinted>
  <dcterms:modified xsi:type="dcterms:W3CDTF">2015-07-20T10:55:00Z</dcterms:modified>
  <cp:revision>2</cp:revision>
  <dc:subject/>
  <dc:title>Załącznik nr 5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