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9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750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7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4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66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55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91579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5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6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9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82422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58.6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6244590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9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58242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458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624459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9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82422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458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624459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9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6591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90.2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61530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42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603504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75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6591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90.2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6153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42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603504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75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6591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90.2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6153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42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603504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75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5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9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08.1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5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9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5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08.1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8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8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8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8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8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8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8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8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750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8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27.1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27.15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27.2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27.2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27.2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27.2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27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27.2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27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27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27.2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868</Characters>
  <CharactersWithSpaces>2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0:00Z</dcterms:created>
  <dc:creator>Oracle Reports</dc:creator>
  <dc:description/>
  <dc:language>en-US</dc:language>
  <cp:lastModifiedBy/>
  <dcterms:modified xsi:type="dcterms:W3CDTF">2016-07-11T14:4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