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1672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6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7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9583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5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5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7475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4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108140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3.65pt;width:713.95pt;height:8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6435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3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4521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3.2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4521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93.2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4pt;margin-top:327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4521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93.2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8.8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3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8.8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8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8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8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8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8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8.8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8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8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16789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8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7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5:00Z</dcterms:created>
  <dc:creator>Oracle Reports</dc:creator>
  <dc:description/>
  <dc:language>en-US</dc:language>
  <cp:lastModifiedBy/>
  <dcterms:modified xsi:type="dcterms:W3CDTF">2015-11-16T12:25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