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– zmniej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5055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50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18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2966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9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0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0858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8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45593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451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40.8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451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40.8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57517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60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57517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60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575175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60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76.7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A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RAŻ GMINNA (MIEJSK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76.7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76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76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76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76.7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76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76.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76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76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76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452</Characters>
  <CharactersWithSpaces>12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40:00Z</dcterms:created>
  <dc:creator>Oracle Reports</dc:creator>
  <dc:description/>
  <dc:language>en-US</dc:language>
  <cp:lastModifiedBy/>
  <dcterms:modified xsi:type="dcterms:W3CDTF">2015-11-12T10:40:00Z</dcterms:modified>
  <cp:revision>2</cp:revision>
  <dc:subject/>
  <dc:title>Załącznik nr 5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