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3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1990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9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7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9900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9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5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7786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4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6013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495800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54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49580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5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49580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5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3898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23.2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70662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70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3898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23.2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70662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70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3898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23.2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70662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70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3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87.0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3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5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8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87.0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87.0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87.0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87.0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87.0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87.0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87.0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87.0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87.0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1996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87.0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98</Characters>
  <CharactersWithSpaces>1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3:00Z</dcterms:created>
  <dc:creator>Oracle Reports</dc:creator>
  <dc:description/>
  <dc:language>en-US</dc:language>
  <cp:lastModifiedBy/>
  <dcterms:modified xsi:type="dcterms:W3CDTF">2012-11-27T14:34:00Z</dcterms:modified>
  <cp:revision>2</cp:revision>
  <dc:subject/>
  <dc:title>zała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