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186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5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091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0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4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598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0186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72.7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0186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72.7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2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2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2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2.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2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2.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2.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2.8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2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7792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13.7pt;width:547.4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6837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.75pt;margin-top:230.2pt;width:547.4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5755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246.8pt;width:547.4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54737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63.35pt;width:547.4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6.3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6.3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6.4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6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6.4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6.4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6.4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31</Characters>
  <CharactersWithSpaces>2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47:00Z</dcterms:created>
  <dc:creator>Oracle Reports</dc:creator>
  <dc:description/>
  <dc:language>en-US</dc:language>
  <cp:lastModifiedBy/>
  <dcterms:modified xsi:type="dcterms:W3CDTF">2012-10-22T17:48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