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19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9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9845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8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736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048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9.2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49021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32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89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4902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32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89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4902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32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21779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7016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4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21779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1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70166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4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21779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1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0166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4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5.3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5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5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5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5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5.3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5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5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5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5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1940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5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5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9:00Z</dcterms:created>
  <dc:creator>Oracle Reports</dc:creator>
  <dc:description/>
  <dc:language>en-US</dc:language>
  <cp:lastModifiedBy/>
  <dcterms:modified xsi:type="dcterms:W3CDTF">2015-06-23T09:30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